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trinta minutos do dia oito do mês de març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 </w:t>
      </w:r>
      <w:r>
        <w:rPr>
          <w:rFonts w:cs="Arial" w:ascii="Arial" w:hAnsi="Arial"/>
          <w:b/>
          <w:i/>
        </w:rPr>
        <w:t>Projeto de Lei n. 13/2018</w:t>
      </w:r>
      <w:r>
        <w:rPr>
          <w:rFonts w:cs="Arial" w:ascii="Arial" w:hAnsi="Arial"/>
        </w:rPr>
        <w:t xml:space="preserve">, de autoria do Poder Executivo, que autoriza o Poder Executivo municipal a celebrar convênio com o Governo do Estado de São Paulo, por intermédio do DETRAN - Departamento Estadual de Trânsito -, que especifica; </w:t>
      </w:r>
      <w:r>
        <w:rPr>
          <w:rFonts w:eastAsia="Arial Unicode MS" w:cs="Arial" w:ascii="Arial" w:hAnsi="Arial"/>
          <w:b/>
          <w:bCs/>
          <w:i/>
        </w:rPr>
        <w:t>Projeto de Decreto Legislativo n. 03/2018</w:t>
      </w:r>
      <w:r>
        <w:rPr>
          <w:rFonts w:eastAsia="Arial Unicode MS" w:cs="Arial" w:ascii="Arial" w:hAnsi="Arial"/>
          <w:bCs/>
        </w:rPr>
        <w:t xml:space="preserve">, de autoria dos vereadores José Baptista de Carvalho Neto, Fernando José Piffer, Sebastiana Maria Ribeiro Tavares e Carlos Renato Serotine, que concede título de Visitante Ilustre ao general do Exército João Camilo Pires de Campos, comandante militar do Sudeste, que especifica.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3-12T18:34:00Z</dcterms:modified>
  <cp:revision>21</cp:revision>
  <dc:subject/>
  <dc:title>Ata da 5ª reunião da Comissão de Justiça e Redação do ano 2018, realizada em 08/03</dc:title>
</cp:coreProperties>
</file>