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EVRS/048/2009 – lasm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14 de abril de 200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r meio deste, solicitamos o apoio e o empenho de Vossa Excelência no sentido de apresentar emenda ao Orçamento Estadual visando à construção do CEMEI “Francisca Ilze de Carvalho Andrade”, no bairro Jardim São Carlos, em nosso município. </w:t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construção do CEMEI é de grande necessidade e importância, por todos os benefícios que representará à população de nossa cidade. </w:t>
      </w:r>
    </w:p>
    <w:p>
      <w:pPr>
        <w:pStyle w:val="BodyText2"/>
        <w:spacing w:lineRule="auto" w:line="36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Anexo, segue orçamento sintético global que nos foi encaminhado pela Prefeitura Municipal, para análise de Vossa Excelência e providências que se fizerem necessárias. </w:t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ertos de contar com sua atenção e colaboração, faço-lhe, Senhor Deputado, de par com meus agradecimentos, os protestos da mais alta consideração, com que nos subscrevem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Rodrigo da Silva (Mestre Rodrigo)       Sebastiana Maria Ribeiro Tavares de Camargo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VEREADOR – PDT                                         VEREADORA – DEM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putado Estadual André Soares </w:t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EMBLEIA LEGISLATIVA DO ESTADO DE SÃO PAU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7T14:45:00Z</dcterms:modified>
  <cp:revision>3</cp:revision>
  <dc:subject/>
  <dc:title/>
</cp:coreProperties>
</file>