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048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7 de feverei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16 de fevereir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59 e 75/2009, de autoria do Vereador Valdeci Ramos de Castr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60, 61, 62 e 63/2009, de autoria do Vereador Carlos Renato Serotine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65 e 66/2009, de autoria do Vereador Antonio Sampaio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67, 68, 69, 70 e 71/2009, de autoria do Vereador Carlos Alberto Cost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72, 73 e 74/2009, de autoria do Vereador Paulo Aurélio Bianchin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s 77 e 78/2009, de autoria da Vereadora Sebastiana Maria Ribeiro Tavares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s 79 e 80/2009, de autoria do Vereador Rodrigo da Silv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2-17T11:30:00Z</cp:lastPrinted>
  <dcterms:modified xsi:type="dcterms:W3CDTF">2009-02-17T16:35:00Z</dcterms:modified>
  <cp:revision>62</cp:revision>
  <dc:subject/>
  <dc:title/>
</cp:coreProperties>
</file>