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de março de 2018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ndicações ao título Trabalhador do Ano 2018 (Colégio Anjo da Guarda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1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Adriana Galvão Moura e Abíl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Salim Ta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missão de Sistema de Informação ao Cidadão - SI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vereadora Mariangela Mussol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Engenheiro Nasser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Prof. Jorge Card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com Deficiência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OJE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Projeto de Lei n. 13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municipal a celebrar convênio com o Governo do Estado de São Paulo, por intermédio do DETRAN - Departamento Estadual de Trânsito -, que especifica.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n. 03/2018, </w:t>
      </w:r>
      <w:r>
        <w:rPr>
          <w:rFonts w:cs="Arial" w:ascii="Arial" w:hAnsi="Arial"/>
          <w:sz w:val="24"/>
          <w:u w:val="none"/>
        </w:rPr>
        <w:t>de autoria dos vereadores Chanel - Solidariedade -, Dr. Fernando Piffer - PSDB -, Sebastiana - Democratas - e Tota - Solidariedade -</w:t>
      </w:r>
      <w:r>
        <w:rPr>
          <w:rFonts w:cs="Arial" w:ascii="Arial" w:hAnsi="Arial"/>
          <w:b w:val="false"/>
          <w:sz w:val="24"/>
          <w:u w:val="none"/>
        </w:rPr>
        <w:t>, que concede título de Visitante Ilustre ao general do Exército João Camilo Pires de Campos, comandante militar do Sudeste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1/2018 - indica ao Prefeito que, junto com o diretor de Obras, realize a operação recape na alameda Belmonte, Residencial Par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2/2018 - indica ao Prefeito que, junto com o diretor de Obras, realize a operação tapa-buracos, bem como a construção de uma canaleta, na rua Olívio Bucheti, próximo ao n. 141, Jardim Canad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3/2018 - indica ao Prefeito que, junto com o diretor de Obras, realize a operação tapa-buracos, bem como a construção de uma canaleta, na rua Ilhéus, cruzamento com a alameda Xangri-lá, Jardim do Bos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9/2018 - indica ao Prefeito que determine, junto com o diretor de Obras, a execução de obras de tapa-buracos na rua Luiz Di Giovanini e na continuidade com a rua Alcídio Paganelli, Jardim Canadá, que se encontra em péssimas condições, com pedras soltas causando riscos aos usuários (transeuntes, veículos, etc.), acumulando água e prejudicando mais de 500 trabalhadores que utilizam essa rua para acessar algumas empresas nela instal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5/2018 - indica ao Prefeito que determine a realização de serviços de limpeza e desobstrução dos canais de drenagem em trechos da estrada BBD-164, que interliga o distrito de Botafogo e a cidade de Monte Azul Paulista, viabilizando-se assim o perfeito escoamento das águas pluviais que empoçam em dias de chuva, bem como o espalhamento de cascalhos nas valetas formadas, para assegurar o tráfego, minimizar pontos com erosão e a formação de barro, o que dificulta a passagem de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6/2018 - indica ao Prefeito que determine, junto com o diretor de Obras, a execução de obras de construção de canaleta para o devido escoamento de água na rua Luiz Di Giovanini, confluência com a avenida Raul Furquim, Jardim Canadá, com a posterior reparação da pavimentação asfáltica do entorno, já que o local se encontra em péssimas condições, com várias crateras causando riscos aos usuários (transeuntes, veículos, etc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7/2018 - </w:t>
      </w:r>
      <w:r>
        <w:rPr>
          <w:rFonts w:cs="Arial" w:ascii="Arial" w:hAnsi="Arial"/>
          <w:b/>
        </w:rPr>
        <w:t>reitera ao Prefeito as Indicações n. 299/2015 e 326/2017</w:t>
      </w:r>
      <w:r>
        <w:rPr>
          <w:rFonts w:cs="Arial" w:ascii="Arial" w:hAnsi="Arial"/>
        </w:rPr>
        <w:t>, nas quais indica o recapeamento da rua Bento Maria, localizada entre as ruas Francisco Borges da Cunha e Augusto Veraldi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64/2018 - indica ao Prefeito que determine a execução de serviços de melhorias em uma pequena praça triangular delimitada pelas alamedas Belmont, Aracati e Santos, Residencial Parati I, como ajardinamento, plantio de árvores nativas, poda de árvores e vegetação existentes, limpeza dos passeios dentro e no entorno e a colocação de banc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5/2018 - indica ao Prefeito que execute serviços de manutenção na estrada municipal BBD-050 (Bebedouro-And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6/2018 - indica ao Prefeito que execute obras procedendo à abertura do canteiro central na avenida Pedro Paschoal para travessia de pedestres do ponto do ônibus de transporte coletivo existente no lado direito, no sentido da avenida Quito Stamato para a avenida Raul Furquim, na lateral do Supermercado Savegna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7/2018 - indica ao diretor de Tráfego que viabilize a pintura de faixa de proibido estacionar na rua Rubião Júnior, próximo ao cruzamento com a rua Vicente Paschoal, com distância de no mínimo menos de cinco metros do bordo do alinhamento da via transversal, em virtude de estar apag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8/2018 - indica ao Prefeito que adote providências necessárias para encaminhar a este Legislativo projeto de lei instituindo a concessão de promoção ao posto imediato aos guardas-civis de Bebedouro quando de sua aposentador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3/2018 - indica ao Prefeito que determine estudos para a melhoria da iluminação pública do Distrito Industrial 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54/2018 - indica ao Prefeito que viabilize estudos para a poda do mato alto na rua Geraldo Ferreira, Jardim Uniã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50/2018 - indicam ao Prefeito que determine a pulverização contra o mosquito (pernilongo) no Jardim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1/2018 - indicam ao Prefeito que determine a restauração das placas dos nomes das ruas no Jardim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2/2018 - indicam ao Prefeito que determine a restauração das placas dos nomes das ruas no Residencial Doutor Hércules Pereira Hor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8/2018 - indicam ao Prefeito que determine a construção de canaleta para escoamento de água entre as ruas Major Eduardo Pereira e Sete de Setembro, ao lado do número 136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159/2018 - indicam ao Prefeito que determine a abertura da confluência da rua Major Eduardo Pereira com a Sete de Setemb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0/2018 - indicam ao Prefeito que determine a poda das árvores e a roçagem do terreno ao lado do córrego localizado na avenida Doutor Antônio Honório da Fonseca e Castro Neto, Jardim das Laranj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1/2018, </w:t>
      </w:r>
      <w:r>
        <w:rPr>
          <w:rFonts w:cs="Arial" w:ascii="Arial" w:hAnsi="Arial"/>
          <w:b/>
        </w:rPr>
        <w:t>de autoria dos vereadores Prof. Jorge Cardoso - PSD -, Juliano Cesar - PSD - e Sebastiana - Democratas</w:t>
      </w:r>
      <w:r>
        <w:rPr>
          <w:rFonts w:cs="Arial" w:ascii="Arial" w:hAnsi="Arial"/>
        </w:rPr>
        <w:t>, de APLAUSOS aos membros da diretoria, do corpo docente, aos demais funcionários e, em especial, aos alunos aprovados no concurso para as vagas remanescentes da 2ª e 3ª séries do ensino médio, e ainda aos idealizadores da revista científica “Conhecimento e Prática”, pelo brilhante trabalho, pelo esforço contínuo e pelo sucesso em suas respectivas conquista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2/2018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de APLAUSOS E CONGRATULAÇÕES ao IMESB, por meio da diretora e professora Drª Damaris Cunha de Godoy, pelos seus 29 anos de funcionamento, completados no último dia 27 de fevereiro, anos esses em que, a partir de um sonho e da sua 1ª aula inaugural em 1989, a instituição de ensino superior passou a integrar o currículo profissional de muitos cidadãos bebedourenses e da nossa região e que, mantendo o conceito de inovar sempre, vem firmemente decidida a formar profissionais que atendam ao perfil do mercado competi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3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Benedito Correa da Costa, por seu passamento dia 28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4/2018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 -, de APLAUSOS ao SSAF - Serviço Social de Atendimento Familiar -, nas pessoas das voluntárias Irmã Costa e Izaura Salvador, que fazem parte do SSAF há mais de 50 anos, pelos 60 anos completados dia 28 de fevereiro últim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55/2018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 xml:space="preserve"> -, de APOIO ao Projeto de Lei n. 718/2017, de autoria do deputado Jorge Caruso, com cópia ao presidente da ALESP, à deputada estadual Célia Leão, presidente da Comissão de Constituição, Justiça e Redação da ALESP, ao deputado Estadual Jorge Caruso e ao Exmo. Governador do Estado de São Paulo Geraldo Alck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9/2018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 xml:space="preserve"> -, requerendo ao Prefeito e ao secretário de Educação que nos informem: 1) se há em seus quadros funcionais orientadores pedagógicos, cuidadores e professores com especialização em atendimento educacional especializado aos portadores de deficiência, quantos são e se há permanente processo de atualização dos profissionais; 2) caso a resposta seja negativa, qual a forma de inclusão com atendimento especializado; 3) se os professores da rede municipal contam com auxiliares docentes; se positivo, quantos são; 4) se a rede municipal conta com tradutor de libras; se positivo, quantos são; 5) quantos alunos com deficiência de surdez e mudez e com transtorno do espectro autista estão matriculados na Rede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/2018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 xml:space="preserve"> -, requerendo ao Prefeito que nos encaminhe cópia dos estudos realizados pelas empresas que aderiram ao objetivo do edital de Procedimento de Manifestação de Interesse referente ao SAA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1/2018, </w:t>
      </w:r>
      <w:r>
        <w:rPr>
          <w:rFonts w:cs="Arial" w:ascii="Arial" w:hAnsi="Arial"/>
          <w:b/>
        </w:rPr>
        <w:t>de autoria vereador Juliano Cesar - PSD - e Sebastiana - Democratas</w:t>
      </w:r>
      <w:r>
        <w:rPr>
          <w:rFonts w:cs="Arial" w:ascii="Arial" w:hAnsi="Arial"/>
        </w:rPr>
        <w:t xml:space="preserve"> -, requerendo à diretora do Departamento de Meio Ambiente e vice-presidente do Conselho Municipal de Saneamento Ambiental de Bebedouro e do COMDEMA que nos esclareça a respeito das seguintes questões referentes à atual situação do Horto Florestal de Bebedouro: 1) em que situação está a formalização da cessão de uso do Horto Florestal pelo município de Bebedouro; 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relação ao Programa Município Verde Azul e ao Fehidro, se há algum meio de se conseguirem parcerias para amenizar a situação do Horto e quais seriam elas; 3) se não há nenhum programa de educação ambiental que possa ser desenvolvido no local e assim manter-se a presença constante de alunos e professores, ou parcerias com empresas locais que desenvolvam programas educacionais; 4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abendo-se, em relação à segurança, que há várias reclamações de funcionários que foram ameaçados no local, presença de andarilhos e de usuários de drogas, qual ação que está sendo realizada pela Administração para coibir essas ações; 5) ainda em relação à segurança, sabendo-se que a área é particular, se há alguma manifestação solicitando apoio à Polícia Ambiental para que tome as devidas providencias; se houver, quais providencias estão sendo ou serão tomadas; 6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 a Floresta de Bebedouro administrada pelo Instituto Florestal, órgão da Secretaria de Estado do Meio Ambiente, se houve da administração local algum comunicado para o Instituto notificando a atual situação; se houve qual foi a resposta receb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2/2018, </w:t>
      </w:r>
      <w:r>
        <w:rPr>
          <w:rFonts w:cs="Arial" w:ascii="Arial" w:hAnsi="Arial"/>
          <w:b/>
        </w:rPr>
        <w:t>de autoria do vereador  Prof. Jorge Cardoso - PSD</w:t>
      </w:r>
      <w:r>
        <w:rPr>
          <w:rFonts w:cs="Arial" w:ascii="Arial" w:hAnsi="Arial"/>
        </w:rPr>
        <w:t xml:space="preserve"> -, requerendo ao Prefeito, bem como ao diretor do Departamento de Cultura, que nos esclareçam se o espaço físico destinado à Biblioteca Municipal será suficiente para os cerca de 40 mil livros do acervo, além das coleções históricas, sala de leitura e de informática, bem como especifiquem se a acomodação do mencionado acervo permitirá que os munícipes tenham fácil acesso a ele e dele possam dele utilizar-se com um mínimo de conforto e dignidade no novo local, e, ainda, que encaminhem a esta Casa de Leis a relação de todo o acervo que compõe a Biblioteca Municipal devidamente catalog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3/2018, </w:t>
      </w:r>
      <w:r>
        <w:rPr>
          <w:rFonts w:cs="Arial" w:ascii="Arial" w:hAnsi="Arial"/>
          <w:b/>
        </w:rPr>
        <w:t>de autoria do vereador Prof. Jorge Cardoso - PSD</w:t>
      </w:r>
      <w:r>
        <w:rPr>
          <w:rFonts w:cs="Arial" w:ascii="Arial" w:hAnsi="Arial"/>
        </w:rPr>
        <w:t xml:space="preserve"> -, requerendo ao secretário de Educação que preste a esta Casa de Leis os seguintes esclarecimentos: 1. qual o material utilizado no processo de alfabetização; 2. quais os índices de reprovação dos alunos do ensino fundamental I; 3. quais os projetos existentes no âmbito da SEMEB para alfabetização de alunos com dificuldade de aprendizado; 4. quais os critérios de escolha para a função de coordenador pedagógico; 5. se os recursos do FUNDEB estão sendo utilizados para melhoria dos vencimentos dos professores; 6. quantos alunos em média estão sendo acomodados por sala de aula na rede pública municipal e quais os critérios exigidos pelo Ministério da Educação nesse aspecto; 7. se os cortes de recursos em 2017 afetaram o trabalho pedagógico, e de que forma; se não afetaram, de que forma a SEMEB conseguiu evitar tal impacto; 8. se os cortes anunciados para 2018 pelo governo federal poderão afetar o trabalho pedagóg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13" w:hanging="0"/>
        <w:jc w:val="both"/>
        <w:rPr/>
      </w:pPr>
      <w:r>
        <w:rPr>
          <w:rFonts w:cs="Arial" w:ascii="Arial" w:hAnsi="Arial"/>
        </w:rPr>
        <w:t xml:space="preserve">- n. 14/2018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 xml:space="preserve"> -, requerendo ao Prefeito que esclareça os seguintes questionamentos referentes ao excesso de ruídos provocado pelas atividades-fim de determinados estabelecimentos comerciais: 1) se a Prefeitura Municipal dispõe dos equipamentos necessários à realização da medição do nível de ruídos/sons; </w:t>
        <w:tab/>
        <w:t>2) qual tem sido a rotina adotada pela Prefeitura Municipal de Bebedouro para aferir o nível/intensidade de ruídos/sons emitidos por determinados estabelecimentos comerciais naqueles casos em que existe reclamação dos vizinhos quanto à perturbação do sossego decorrente de excesso de ruídos/sons; 3) se existe servidor público municipal capacitado/habilitado para a realização da medição do nível de ruídos/sons e emissão do correspondente LAUDO em casos de alegação de perturbação do sossego; 4) se na realização do trabalho de medição de ruídos/sons é possível identificar a sua fonte ou origem para distinguir se o excesso de ruído/sons é proveniente do estabelecimento comercial aferido ou das demais atividades realizadas no seu entorno; 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, em caso positivo à indagação anterior, essa identificação da fonte dos ruídos é esclarecida no LAUDO, ou seja, se é possível identificar o real responsável pela produção dos ruídos/sons e as suas variações de intensidades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0/2018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 -, de REPÚDIO à EBCT - Empresa Brasileira de Correios e Telégrafos -, pela ineficiência das suas medidas e pela péssima qualidade dos serviços oferecidos aos usuários, entre os quais os cidadãos bebedourenses, que dependem desses serviços e pagam muito bem para tê-los, mas, mesmo dando queixa quando se sentem prejudicados no atraso das correspondências, se veem impotentes e desprotegidos para fazer valer os seus dire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1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8-03-09T14:50:00Z</dcterms:modified>
  <cp:revision>7</cp:revision>
  <dc:subject/>
  <dc:title>Pauta da  6ª Sessão Ordinária do ano 2018, realizada em 12/03</dc:title>
</cp:coreProperties>
</file>