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REQUERIMENTO Nº 14/2018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PLENÁRIO da Câmara Municipal de Bebedouro,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existência de uma série de queixas de munícipes em relação ao excesso de ruídos provocados pelas atividades fins de determinados estabelecimentos comerciais;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ompete à Prefeitura Municipal conceder ou não o ALVARÁ DE FUNCIONAMENTO para tais estabelecimentos comerciais;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eja enviado este requerimento ao Poder Executivo Municipal para que esclareça: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A Prefeitura Municipal dispõe dos equipamentos necessários à realização da medição do nível de ruídos/sons?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qual tem sido a rotina adotada pela Prefeitura Municipal de Bebedouro para aferir o nível/intensidade de ruídos/sons emitidos por determinados estabelecimentos comerciais naqueles casos em que existe reclamação dos vizinhos quanto a perturbação do sossego decorrente de excesso de ruídos/sons?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Existe servidor público municipal capacitado/habilitado para a realização da medição do nível de ruídos/sons e emissão do correspondente LAUDO, em casos de alegação de perturbação do sossego?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Na realização do trabalho de medição de ruídos/sons, é possível identificar a sua fonte ou origem para distinguir se o excesso de ruído/sons é proveniente do estabelecimento comercial aferido ou das demais atividades realizadas no seu entorno?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 xml:space="preserve">5) </w:t>
      </w:r>
      <w:r>
        <w:rPr>
          <w:rFonts w:cs="Arial" w:ascii="Arial" w:hAnsi="Arial"/>
          <w:sz w:val="20"/>
          <w:szCs w:val="20"/>
        </w:rPr>
        <w:t xml:space="preserve">Em caso positivo à indagação anterior, essa identificação da fonte dos ruídos é esclarecida no LAUDO, ou seja, é possível identificar o real responsável pela produção dos ruídos/sons e as suas variações de intensidades?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rço de 201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- SOLIDARIEDAD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0:00Z</dcterms:created>
  <dc:creator>Fabiana</dc:creator>
  <dc:description/>
  <cp:keywords/>
  <dc:language>en-US</dc:language>
  <cp:lastModifiedBy>lidiane</cp:lastModifiedBy>
  <cp:lastPrinted>2017-06-20T09:45:00Z</cp:lastPrinted>
  <dcterms:modified xsi:type="dcterms:W3CDTF">2018-03-08T20:16:00Z</dcterms:modified>
  <cp:revision>4</cp:revision>
  <dc:subject/>
  <dc:title>REQUISIÇÃO DE COMPRA OU SERVIÇO Nº 102/2006</dc:title>
</cp:coreProperties>
</file>