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61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Wa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realizem a operação “Recape” na Alameda Belmonte, no Residencial Parati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o trecho que compreende do nº 240 até o nº 400, da Alameda Belmonte está deteriorado, esta indicação vem atender à solicitação dos moradores que reclamam muito das condições da via e pedem uma intervenção da administração para que a rua seja recapeada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para que atendam esta indicação realizando no local a operação “Recape”, dessa forma atendendo aos pedidos dos moradores do local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7 de març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32"/>
          <w:szCs w:val="26"/>
        </w:rPr>
        <w:t>Alameda Belmonte, no Residencial Parati.</w:t>
      </w:r>
      <w:r>
        <w:rPr>
          <w:b/>
          <w:sz w:val="32"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505075" cy="4057650"/>
            <wp:effectExtent l="0" t="0" r="0" b="0"/>
            <wp:docPr id="1" name="522f8f48-7013-434a-9e7f-0f67a6b1bf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2f8f48-7013-434a-9e7f-0f67a6b1bf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533650" cy="4038600"/>
            <wp:effectExtent l="0" t="0" r="0" b="0"/>
            <wp:docPr id="2" name="677e3fdf-eaa7-40be-b118-d4ed9bb46d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7e3fdf-eaa7-40be-b118-d4ed9bb46d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190750" cy="3543300"/>
            <wp:effectExtent l="0" t="0" r="0" b="0"/>
            <wp:docPr id="3" name="c4dc984e-05d6-4070-811f-1412b7d8d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dc984e-05d6-4070-811f-1412b7d8d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409825" cy="3533775"/>
            <wp:effectExtent l="0" t="0" r="0" b="0"/>
            <wp:docPr id="4" name="159926f4-c324-4899-9feb-e8d9e318a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9926f4-c324-4899-9feb-e8d9e318a3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7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08T00:08:00Z</dcterms:modified>
  <cp:revision>5</cp:revision>
  <dc:subject/>
  <dc:title/>
</cp:coreProperties>
</file>