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MOÇÃO DE APOIO Nº 55/2018</w:t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Senhor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  <w:t>Levando em consideração a importância das Entidades Assistenciais, que contribuem diretamente para com o desenvolvimento da nossa sociedade, tornando o terceiro setor extremamente essencial em nossos dias, apresento moção de apoio à iniciativa do Deputado Jorge Caruso pela autoria do Projeto de Lei 718/2017, que em sua redação traz à esfera da legalidade a manutenção de cadastramento das doações, contrariando a burocracia proposta pela Secretaria da Fazenda na Resolução SF 18, de 09 de março de 2017.</w:t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  <w:t>Trata-se de um modo de garantir às entidades de direito privado sem fins lucrativos do Estado de São Paulo, independente do meio tecnológico empregado, cadastrar o documento fiscal doado por consumidor, emitido em razão da aquisição de mercadorias, bens ou serviços de transporte interestadual ou intermunicipal, desde que o documento fiscal não indique o CNPJ ou CPF do consumidor.</w:t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  <w:t>Em torno de 3 mil entidades são cadastradas na Secretaria Estadual de Assistência e Desenvolvimento Social – Seads e aptas a receber os créditos e doações do programa Nota Fiscal Paulista (NFP). A aprovação deste projeto por meio do PL proposto é a garantia da segurança jurídica e social para que as entidades do Estado não sejam prejudicadas por qualquer tipo de metodologia aplicada pelo Governo Estadual no futuro.</w:t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</w:r>
    </w:p>
    <w:p>
      <w:pPr>
        <w:pStyle w:val="Normal"/>
        <w:shd w:fill="FFFFFF" w:val="clear"/>
        <w:ind w:firstLine="1701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  <w:t>A Lei Federal nº 13019/2014 impôs uma série de exigências para que o Poder Público adquira os serviços prestados pelas entidades, sendo que nem todas estão tendo êxito em ser autossuficiente nas despesas de manutenção, razão pela qual essa fonte de recurso é de relevante importância.</w:t>
      </w:r>
    </w:p>
    <w:p>
      <w:pPr>
        <w:pStyle w:val="Normal"/>
        <w:ind w:firstLine="708"/>
        <w:jc w:val="both"/>
        <w:rPr>
          <w:rFonts w:ascii="Trebuchet MS" w:hAnsi="Trebuchet MS" w:cs="Arial"/>
          <w:color w:val="000000"/>
          <w:sz w:val="23"/>
          <w:szCs w:val="23"/>
        </w:rPr>
      </w:pPr>
      <w:r>
        <w:rPr>
          <w:rFonts w:cs="Arial" w:ascii="Trebuchet MS" w:hAnsi="Trebuchet MS"/>
          <w:color w:val="000000"/>
          <w:sz w:val="23"/>
          <w:szCs w:val="23"/>
        </w:rPr>
      </w:r>
    </w:p>
    <w:p>
      <w:pPr>
        <w:pStyle w:val="Normal"/>
        <w:ind w:firstLine="1701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 xml:space="preserve">Assim sendo, solicito aos nobres pares que aprovem esta MOÇÃO DE APOIO </w:t>
      </w:r>
      <w:r>
        <w:rPr>
          <w:rFonts w:cs="Arial" w:ascii="Trebuchet MS" w:hAnsi="Trebuchet MS"/>
          <w:b/>
          <w:sz w:val="23"/>
          <w:szCs w:val="23"/>
        </w:rPr>
        <w:t>Projeto de Lei nº 718/2017</w:t>
      </w:r>
      <w:r>
        <w:rPr>
          <w:rFonts w:cs="Arial" w:ascii="Trebuchet MS" w:hAnsi="Trebuchet MS"/>
          <w:sz w:val="23"/>
          <w:szCs w:val="23"/>
        </w:rPr>
        <w:t xml:space="preserve"> de autoria do Deputado </w:t>
      </w:r>
      <w:r>
        <w:rPr>
          <w:rFonts w:cs="Arial" w:ascii="Trebuchet MS" w:hAnsi="Trebuchet MS"/>
          <w:b/>
          <w:sz w:val="23"/>
          <w:szCs w:val="23"/>
        </w:rPr>
        <w:t>Jorge Caruso</w:t>
      </w:r>
      <w:r>
        <w:rPr>
          <w:rFonts w:cs="Arial" w:ascii="Trebuchet MS" w:hAnsi="Trebuchet MS"/>
          <w:sz w:val="23"/>
          <w:szCs w:val="23"/>
        </w:rPr>
        <w:t xml:space="preserve">, e que sejam encaminhadas cópias ao </w:t>
      </w:r>
      <w:r>
        <w:rPr>
          <w:rFonts w:cs="Arial" w:ascii="Trebuchet MS" w:hAnsi="Trebuchet MS"/>
          <w:b/>
          <w:sz w:val="23"/>
          <w:szCs w:val="23"/>
        </w:rPr>
        <w:t xml:space="preserve">Exmo CAUÊ MACRIS, Presidente da ALESP </w:t>
        <w:br/>
        <w:t>(Assembléia Legislativa do Estado de São Paulo), à Deputada Estadual Célia Leão, Presidente da Comissão de Constituição, Justiça e Redação da ALESP, ao Deputado Estadual Jorge Caruso, e ao Exmo Governador do Estado de São Paulo Geraldo Alckmin</w:t>
      </w:r>
      <w:r>
        <w:rPr>
          <w:rFonts w:cs="Arial" w:ascii="Trebuchet MS" w:hAnsi="Trebuchet MS"/>
          <w:b/>
          <w:i/>
          <w:sz w:val="23"/>
          <w:szCs w:val="23"/>
        </w:rPr>
        <w:t>.</w:t>
      </w:r>
    </w:p>
    <w:p>
      <w:pPr>
        <w:pStyle w:val="Normal"/>
        <w:ind w:firstLine="1701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ind w:firstLine="1701"/>
        <w:jc w:val="both"/>
        <w:rPr/>
      </w:pPr>
      <w:r>
        <w:rPr>
          <w:rFonts w:cs="Arial" w:ascii="Trebuchet MS" w:hAnsi="Trebuchet MS"/>
          <w:sz w:val="23"/>
          <w:szCs w:val="23"/>
        </w:rPr>
        <w:t>Bebedouro, Capital Nacional da Laranja, 06 de março de 2018.</w:t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 Unicode MS" w:cs="Arial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Trebuchet MS" w:hAnsi="Trebuchet MS" w:eastAsia="Arial Unicode MS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 Unicode MS" w:cs="Arial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 xml:space="preserve">Vereador - Líder do MDB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26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3-08T00:06:00Z</dcterms:modified>
  <cp:revision>4</cp:revision>
  <dc:subject/>
  <dc:title/>
</cp:coreProperties>
</file>