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60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solicite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sponsável da Garagem Municipal, a poda das árvores e roçagem em terreno ao lado do córrego, localizado na Avenida Doutor Antônio Honório da Fonseca e Castro Neto, Jardim das Laranjei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informaram que o local precisa ser limpo e as árvores serem podadas para trazer maior segurança aos munícip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7 de març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2-15T10:58:00Z</cp:lastPrinted>
  <dcterms:modified xsi:type="dcterms:W3CDTF">2018-03-08T00:02:00Z</dcterms:modified>
  <cp:revision>47</cp:revision>
  <dc:subject/>
  <dc:title>COMISSÃO DE JUSTIÇA E REDAÇÃO</dc:title>
</cp:coreProperties>
</file>