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5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e ao Diretor do Departamento de Obras, a abertura da rua Major Eduardo Pereira com Sete de Setembr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 comerciante, informaram que a abertura da rua para passagem de pedestres e veículos, facilitaria a vida dos moradores e população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8T00:00:00Z</dcterms:modified>
  <cp:revision>45</cp:revision>
  <dc:subject/>
  <dc:title>COMISSÃO DE JUSTIÇA E REDAÇÃO</dc:title>
</cp:coreProperties>
</file>