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PROJETO DE DECRETO LEGISLATIVO N</w:t>
      </w:r>
      <w:r>
        <w:rPr>
          <w:rFonts w:cs="Microsoft Sans Serif" w:ascii="Microsoft Sans Serif" w:hAnsi="Microsoft Sans Serif"/>
          <w:sz w:val="30"/>
          <w:szCs w:val="30"/>
        </w:rPr>
        <w:t xml:space="preserve">. </w:t>
      </w:r>
      <w:r>
        <w:rPr>
          <w:sz w:val="30"/>
          <w:szCs w:val="30"/>
        </w:rPr>
        <w:t>03/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Visitante Ilustre ao General do Exército João Camilo Pires de Campos - Comandante Militar do Sudeste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a e promulga o seguinte decreto de autoria da Mesa Diretor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Visitante Ilustre ao General do Exército João Camilo Pires de Campos - Comandante Militar do Sudes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 dia 21 de março do corrente an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março de 2018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                          Fernando José Piffer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ab/>
        <w:t xml:space="preserve">            VICE-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Sebastiana Maria Ribeiro Tavares                         Carlos Renato Serot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1ª SECRETÁRIA                                                 2º SECRETÁRIO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si só, a palavra “ilustre” pode ser definida para se referir a uma pessoa 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notabiliza por qualidades de grande mérito (insigne) ou por ser famoso, célebre, nobre ou fidalgo. Para manifestar a honra em receber pessoas assim, uma forma de expressão é a concessão de um título, uma medalha ou um diploma de Visitante Ilustre. Para tais ocasiões o nosso município utiliza o título de visitante ilust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forma de expressar a consideração e o apreço dos bebedourenses aos visitantes célebres que recebem, outorgando-lhe a honraria através de decreto legislativ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eneral de Exército Combatente João Camilo Pires de Campos foi promovido ao posto atual em 31 de março de 201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em 23 de abril de 1954, em Campinas, Estado de São Paulo, filho de João Pires de Campos e Ercília Vicente de Campos, incorporou ao Exército em 28 de fevereiro de 197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declarado Aspirante-a-Oficial da Arma de Artilharia em dezembro de 1976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u a Escola de Aperfeiçoamento de Oficiais, em 1986; a Escola de Comando e Estado-Maior do Exército, em 1991 e 1992; e o Curso de Política e Estratégia e Alta Administração do Exército, em 2003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andou o 32º Grupo de Artilharia de Campanha – Grupo Dom Pedro I, sediado em Brasília e foi instrutor: da Escola de Aperfeiçoamento de Oficiais, da Escola de Comando e Estado-Maior do Exército; no exterior, foi instrutor da Academia de Guerra da Força Terrestre e do Instituto Nacional de Guerra, do Equador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e as funções exercidas, foi Oficial de Operações da 7ª Brigada de Infantaria Motorizada – Natal, Rio Grande do Norte; Chefe de Seção do Centro de Comunicação Social do Exército e Gerente da Divisão de Interação do Ensino nas Forças Armadas, do Ministério da Defesa, e Assessor Militar do Ministro da Defes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Oficial-General, comandou a Artilharia Divisionária da 1ª Divisão de Exército – a AD Cordeiro de Farias – e a Escola de Comando e Estado-Maior do Exército – Escola Marechal Castelo Branco. Foi Subchefe de Doutrina Militar Terrestre do Estado-Maior do Exército, atual Centro de Doutrina do Exército; comandou a 2ª Região Militar – “Região das Bandeiras” e o Comando Militar do Sudeste. Sua última função foi a de Chefe do Departamento de Educação e Cultura do Exércit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agraciado, dentre outras condecorações, com a Ordem do Cruzeiro do Sul, pelo Governador do Estado de São Paulo; do Mérito Militar; Naval; Aeronáutico e da Defesa; a Medalha Militar de Ouro com passador de Platina; a Medalha do Pacificador; a Medalha Mallet e com a Estrela do Mérito Militar das Forças Armadas do Equador; a Medalha da Ordem do Ipiranga – São Paulo, Medalha Jorge Tibiriçá – São Paulo e com o Título Cidadão Honorário de Capivari/São Paulo, Título de Cidadão Itapetiningano (Itapetininga/São Paulo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omandante da Escola de Comando e Estado-Maior do Exército integrou o Fórum de Reitores das Universidades do Rio de Janeiro e, atualmente, é membro do Instituto Histórico e Geográfico de São Paulo (IHGSP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en Campos é casado com a Senhora Mara e possui 02 (dois) filhos – Gustavo e Carolin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isso é que pedimos apoio dos nobres colegas na aprovação desta homenagem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                          Fernando José Piffer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ab/>
        <w:t xml:space="preserve">            VICE-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                        Carlos Renato Serotine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1ª SECRETÁRIA                                                 2º SECRETÁRIO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32:00Z</dcterms:created>
  <dc:creator>jorge</dc:creator>
  <dc:description/>
  <cp:keywords/>
  <dc:language>en-US</dc:language>
  <cp:lastModifiedBy>lidiane</cp:lastModifiedBy>
  <cp:lastPrinted>2017-02-21T08:57:00Z</cp:lastPrinted>
  <dcterms:modified xsi:type="dcterms:W3CDTF">2018-03-12T21:12:00Z</dcterms:modified>
  <cp:revision>9</cp:revision>
  <dc:subject/>
  <dc:title>COMISSÃO DE JUSTIÇA E REDAÇÃO</dc:title>
</cp:coreProperties>
</file>