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5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solicite ao Responsável do Departamento Municipal de Tráfego, a restauração das placas dos nomes das ruas no bairro Jardim Itália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do bairro, as placas estão apagadas e danificadas, necessitam de restau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7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07T23:31:00Z</dcterms:modified>
  <cp:revision>37</cp:revision>
  <dc:subject/>
  <dc:title>COMISSÃO DE JUSTIÇA E REDAÇÃO</dc:title>
</cp:coreProperties>
</file>