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50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ao Responsável do Departamento de Vetores e Zoonoses, a pulverização contra o mosquito (Pernilongo) no bairro Jardim Itál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bairro, houve um aumento significativo do inseto e principalmente à noite, trazem grande incomodo para 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7T23:29:00Z</dcterms:modified>
  <cp:revision>41</cp:revision>
  <dc:subject/>
  <dc:title>COMISSÃO DE JUSTIÇA E REDAÇÃO</dc:title>
</cp:coreProperties>
</file>