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49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>, Eng.º Wagner Silveira, a execução de obras de tapa buracos na Rua Luiz Di Giovanini e na continuidade com a Rua Alcídio Paganelli, no Jardim Canadá, que se encontra em péssimas condições com pedras soltas causando riscos aos usuários (transeuntes, veículos, etc.), acumulando água e prejudicando mais de 500 trabalhadores que se utilizam dessa rua para acessar algumas empresas que nela estão instalada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tuação da Rua Luiz Di Giovanini, continuidade com a Rua Alcídio Paganelli no Jardim Canadá, como se vê nas fotos anexadas, encontra-se em péssimo estado, causando flagrantes transtornos aos pedestres e motoristas, além de prejuízos aos veículos, devido à enorme quantidade de crater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falta da infraestrutura devida pelo poder público, justifica frequentes transtornos aos moradores e outros munícipes que precisam transitar pelas referidas vias públicas, já que nessas ruas estão instaladas várias empresas (Consmec, Constele, Forno Paulista, etc), que geram aproximadamente 500 empregos, e o fato gera muita indignação pelo descaso há anos demonstrado pelas autoridades competentes, bem como a pouca atenção ao tão anunciado desenvolv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Geralmente a população até compreende a espera por algum tempo para as ações do Poder Público, mas julga inconcebível quando uma morosidade se perpetua, como é o caso de vias públicas legalmente constituídas dentro do perímetro urban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isso, na esperança de que a atual Administração Municipal dê a atenção devida à sugestão, apresento este encaminha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1 de març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30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0:00Z</dcterms:created>
  <dc:creator>JORGE</dc:creator>
  <dc:description/>
  <cp:keywords/>
  <dc:language>en-US</dc:language>
  <cp:lastModifiedBy>lidiane</cp:lastModifiedBy>
  <cp:lastPrinted>2017-02-08T15:36:00Z</cp:lastPrinted>
  <dcterms:modified xsi:type="dcterms:W3CDTF">2018-03-07T23:19:00Z</dcterms:modified>
  <cp:revision>14</cp:revision>
  <dc:subject/>
  <dc:title/>
</cp:coreProperties>
</file>