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147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, ao </w:t>
      </w:r>
      <w:r>
        <w:rPr>
          <w:rFonts w:cs="Arial" w:ascii="Trebuchet MS" w:hAnsi="Trebuchet MS"/>
          <w:b/>
          <w:sz w:val="22"/>
          <w:szCs w:val="22"/>
        </w:rPr>
        <w:t>Diretor Municipal de Trafego, DR. ARCHIBALDO BRASIL MARTINEZ DE CAMARG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para que viabilize a pintura de faixa de proibido estacionar </w:t>
      </w:r>
      <w:r>
        <w:rPr>
          <w:rFonts w:cs="Trebuchet MS" w:ascii="Trebuchet MS" w:hAnsi="Trebuchet MS"/>
          <w:sz w:val="24"/>
        </w:rPr>
        <w:t>na Rua Rubião Junior, próximo ao cruzamento com a Rua Vicente Paschoal, com distância de no mínimo menos de cinco metros do bordo do alinhamento da via transversal, em virtude da mesma estar apag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orre que, o trafego de veículos naquele local é intenso sendo que a pintura de faixa na Rua Rubião Junior encontra-se apagada, sendo que a distância de no mínimo 5 metros do bordo do alinhamento da Rua Vicente Paschoal é medida que deve ter sido adotada pelo órgão, pois que naquele local já houve inúmeros acidentes, inclusive com vítimas, em razão da quantidade veículos estacionados em flagrante desrespeito a norma de trânsito, impedindo sobremaneira o mínimo de visibilidad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Um levantamento do Departamento de Trânsito (DETRAN) apontou que 35% dos acidentes de trânsito registrados no Brasil ocorrem em cruzamentos. Segundo os dados apurados, as batidas são transversais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6 de março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2:00Z</dcterms:created>
  <dc:creator>JORGE</dc:creator>
  <dc:description/>
  <cp:keywords/>
  <dc:language>en-US</dc:language>
  <cp:lastModifiedBy>lidiane</cp:lastModifiedBy>
  <dcterms:modified xsi:type="dcterms:W3CDTF">2018-03-07T23:10:00Z</dcterms:modified>
  <cp:revision>4</cp:revision>
  <dc:subject/>
  <dc:title/>
</cp:coreProperties>
</file>