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omotor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08/2009, de minha autori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Promo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José Avelino Grotta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MOTOR DE JUSTIÇ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IBEIRÃO PRET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1T11:19:00Z</cp:lastPrinted>
  <dcterms:modified xsi:type="dcterms:W3CDTF">2009-02-11T17:24:00Z</dcterms:modified>
  <cp:revision>70</cp:revision>
  <dc:subject/>
  <dc:title/>
</cp:coreProperties>
</file>