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VVRC/045/2009 - lc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em este a especial finalidade de solicitar a Vossa Excelência o apoio na destinação de R$ 50 mil (cinquenta mil reais) ao Recanto São Vicente de Paulo, sito à Avenida Pedro Hortal n° 1620 em Bebedouro, a fim de garantir um melhor atendimento às dezenas de idosos dependentes desse serviço imprescindíve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ata de uma entidade idônea e bastante respeitada na comunidade bebedourense, que a reconhece pelos bons serviços que aqui vem prestando há mais de 70 anos. É declarada utilidade pública municipal, por meio da Lei N° 699, de 26 de junho de 1968, e também o é a nível estadual e feder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 idosos que não têm família ou que, mesmo tendo, vivem em situação de risco. A receita advém de repasses do município e estado, que são muito baixos, e, posto tratar de pessoas mais carentes, pequenas pensões, insuficiente para arcar com todas as despesas, desde os profissionais especializados de que necessita até a alimentação e muitos medicamentos para os tratamentos crônicos inerentes dessa faixa da populaçã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econhecedores que somos de que Vossa Excelência prestigia o nosso município e não mede esforços para nos ajudar, apelamos para que atenda o presente ped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é Soar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PUTADO ESTADUAL DO ESTADO DE</w:t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ÃO PAUL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3T18:13:00Z</dcterms:modified>
  <cp:revision>3</cp:revision>
  <dc:subject/>
  <dc:title/>
</cp:coreProperties>
</file>