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4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apresentada em Sessão Ordinária realizada no dia 5 de març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121/2018, de autoria do Vereador Eng.º Nasser José Delgado Abdallah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Bem como cópia da Indicação Nº 117/2018, de autoria do Vereador Paulo Henrique Ignácio Pereir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4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3-07T15:43:00Z</dcterms:modified>
  <cp:revision>3</cp:revision>
  <dc:subject/>
  <dc:title>OEC/063/2005 – las</dc:title>
</cp:coreProperties>
</file>