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34/2004, de autoria do Vereador Anadir Ribeiro, aprovado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aria Soares da Silv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SASEMB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0T17:58:00Z</dcterms:modified>
  <cp:revision>17</cp:revision>
  <dc:subject/>
  <dc:title/>
</cp:coreProperties>
</file>