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07/2009, de minha autoria, aprovada em Sessão Ordinária realizada no dia 09 de feverei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bens He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FUNDAÇÃO PROJETO PESCAR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ORTO ALEGRE – RS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1T09:09:00Z</cp:lastPrinted>
  <dcterms:modified xsi:type="dcterms:W3CDTF">2009-02-11T13:45:00Z</dcterms:modified>
  <cp:revision>61</cp:revision>
  <dc:subject/>
  <dc:title/>
</cp:coreProperties>
</file>