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073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6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5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92, 93, 94, 95, 96, 97 e 98/2018, de autoria dos Vereadores Jorge Emanoel Cardoso Rocha, Juliano César Rodrigues;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99, 100, 101, 102, 103 e 144/2018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04, 105, 106, 107 e 108/2018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109 e 124/2018, de autoria dos Vereadores Jorge Emanoel Cardoso Rocha, Juliano César Rodrigues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110, 111, 113, 114, 115, 116, 117 e 143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18, 119 e 120/2018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22 e 123/2018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125, 126, 127, 128, 129, 130, 131, 132, 133, 134, 135, 136, 137, 138, 139, 140, 141 e 142/2018, de autoria dos Vereadores Jorge Emanoel Cardoso Rocha e Rogério Alves Mazzonett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6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8-03-07T15:25:00Z</dcterms:modified>
  <cp:revision>4</cp:revision>
  <dc:subject/>
  <dc:title/>
</cp:coreProperties>
</file>