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INTA SESSÃO ORDINÁRIA DO ANO DOIS MIL E DEZOITO, REALIZADA AOS CINCO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inco do mês de març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4</w:t>
      </w:r>
      <w:r>
        <w:rPr>
          <w:rFonts w:cs="Arial" w:ascii="Microsoft Sans Serif" w:hAnsi="Microsoft Sans Serif"/>
          <w:bCs/>
        </w:rPr>
        <w:t>ª</w:t>
      </w:r>
      <w:r>
        <w:rPr>
          <w:rFonts w:cs="Arial" w:ascii="Arial" w:hAnsi="Arial"/>
          <w:bCs/>
        </w:rPr>
        <w:t xml:space="preserve"> (quart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3 ofícios); da Guarda Civil Municipal de Bebedouro; do Fundo Municipal de Desenvolvimento da Educação (12 ofícios); do Conselho Municipal para Assuntos da Pessoa com Deficiência de Bebedouro; do presidente do diretório local do PSOL; do Governo do Estado de São Paulo; do Ministério do Desenvolvimento Social (2 ofícios).  OFÍCIOS ENVIADOS AOS VEREADORES - do IMESB ao vereador Engenheiro Nasser. </w:t>
      </w:r>
      <w:r>
        <w:rPr>
          <w:rFonts w:cs="Arial" w:ascii="Arial" w:hAnsi="Arial"/>
          <w:bCs/>
        </w:rPr>
        <w:t xml:space="preserve">CONVITES </w:t>
      </w:r>
      <w:r>
        <w:rPr>
          <w:rFonts w:cs="Arial" w:ascii="Arial" w:hAnsi="Arial"/>
        </w:rPr>
        <w:t xml:space="preserve">- da diretoria do Serviço Social de Assistência Social.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12/2018, de autoria do Poder Executivo, que dispõe sobre abertura de crédito suplementar no valor de R$ 3.893,00 (três mil oitocentos e noventa e três reais), que especifica. </w:t>
      </w:r>
      <w:r>
        <w:rPr>
          <w:rFonts w:cs="Arial" w:ascii="Arial" w:hAnsi="Arial"/>
        </w:rPr>
        <w:t xml:space="preserve">Projeto de Decreto Legislativo n. 02/2018, de autoria da Mesa Diretora, que concede o Diploma de Reconhecimento Público Osória Lopes José Andrade, em comemoração ao Dia Internacional da Mulher,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e Rogério Mazzonetto - PDT</w:t>
      </w:r>
      <w:r>
        <w:rPr>
          <w:rFonts w:cs="Arial" w:ascii="Arial" w:hAnsi="Arial"/>
        </w:rPr>
        <w:t xml:space="preserve"> - n. 92/2018 (operação tapa-buracos no cruzamento das ruas Lucas Evangelista e Francisco de Paula); n. 93/2018 (solicitação à Empresa Viação Urbana Garulhos S.A. de que providencie a devida sinalização e adequação dos pontos de ônibus instalados no município); n. 94/2018 (oferecimento de aulas de dança de zumba no Tancredão aos moradores da zona norte); n. 95/2018 (operação tapa-buracos na alameda Porto Seguro, Residencial Vale do Sol); n. 96/2018 (poda do mato na calçada lateral do CEMEI Eliane de Vito Ferreira Penna, Jardim Alvorada); n. 97/2018 (reforma do redutor de velocidade (lombada) localizado na rua Rubião Júnior, altura do número 180, Centro); n. 98/2018 (operação de recape nas proximidades do cruzamento das ruas Francisco Erievaldo de Andrade, altura do número 391, e Vasco Giglioli, Residencial Candinho); </w:t>
      </w:r>
      <w:r>
        <w:rPr>
          <w:rFonts w:cs="Arial" w:ascii="Arial" w:hAnsi="Arial"/>
          <w:u w:val="single"/>
        </w:rPr>
        <w:t>vereadores Prof. Jorge Cardoso - PSD -, Juliano Cesar - PSD - e Sebastiana - Democratas</w:t>
      </w:r>
      <w:r>
        <w:rPr>
          <w:rFonts w:cs="Arial" w:ascii="Arial" w:hAnsi="Arial"/>
        </w:rPr>
        <w:t xml:space="preserve"> - n. 109/2018 (articulação junto ao Departamento de Estradas de Rodagem e ao Governo do Estado para se implementar o projeto de construção do viaduto no final da avenida Raul Furquim, com rotatórias de acesso a esse mesmo viaduto, além da execução do projeto de viabilização de uma passagem superior à rodovia Armando de Salles de Oliveira, altura da Rua Sergipe, e ainda viabilizar-se a construção de uma passarela para a travessia de pedestres que ficaria localizada entre a avenida Raul Furquim e a rua Sergipe); n. 124/2018 (construção de um redutor de velocidade (lombada) na Rua Nelson Domingos Madeira, altura do número 128, Parque Eldorado); </w:t>
      </w:r>
      <w:r>
        <w:rPr>
          <w:rFonts w:cs="Arial" w:ascii="Arial" w:hAnsi="Arial"/>
          <w:u w:val="single"/>
        </w:rPr>
        <w:t>vereadora Mariangela Mussolini - PMDB</w:t>
      </w:r>
      <w:r>
        <w:rPr>
          <w:rFonts w:cs="Arial" w:ascii="Arial" w:hAnsi="Arial"/>
        </w:rPr>
        <w:t xml:space="preserve"> - n. 118/2018 (recuperação asfáltica da rua Duque de Caxias, no trecho compreendido entre a avenida Raul Furquim e a rua Otto Henrique Mahle); n. 119/2018 (recuperação asfáltica da rua Itália, no trecho compreendido entre as ruas Brandão Veras e Barretos); n. 120/2018 (estudos sobre a viabilidade de instalação de um redutor de velocidade (lombada) na avenida Prefeito Hércules Pereira Hortal, altura do número 1810, próximo ao cruzamento com a rua Nossa Senhora de Fátima); </w:t>
      </w:r>
      <w:r>
        <w:rPr>
          <w:rFonts w:cs="Arial" w:ascii="Arial" w:hAnsi="Arial"/>
          <w:u w:val="single"/>
        </w:rPr>
        <w:t>vereador Engenheiro Nasser - Rede Sustentabilidade</w:t>
      </w:r>
      <w:r>
        <w:rPr>
          <w:rFonts w:cs="Arial" w:ascii="Arial" w:hAnsi="Arial"/>
        </w:rPr>
        <w:t xml:space="preserve"> - n. 121/2018 (designação de uma equipe técnica a fim de rever a sinalização no cruzamento das ruas Duque de Caxias e Professora Maria Pinto da Fonseca, próximo ao velório, especialmente a rotatória que foi feita, visto que tem atrapalhado o trânsito no local com riscos inclusive de acidentes, bem como a demarcação de faixas amarelas feita em toda a extensão do trecho, o que não permite estacionamento dos frequentadores do Centro Espírita Rafael Latorre, os quais fizeram um abaixo assinado, já que vários motoristas estão sendo multados, razões pelas quais faz-se necessário um estudo para refazer e melhorar a sinalização no local); n. 122/2018 (realização de serviços de pavimentação asfáltica em um pequeno trecho da avenida Vicente Ceriana Cézar, Chácaras Parati, em frente ao portão de entrada do clube APOSEB - Associação dos Policiais Civis da Seccional de Bebedouro -, local em que não há asfaltamento, apenas pedras soltas e buracos que, além de causar riscos aos usuários (transeuntes, veículos, etc.), acumulam água em períodos de chuva); n. 123/2018 (realização de serviços de manutenção no entorno do hospital municipal e estacionamentos, Jardim Júlia, onde são necessários serviços como limpeza geral, poda da grama e vegetação); </w:t>
      </w:r>
      <w:r>
        <w:rPr>
          <w:rFonts w:cs="Arial" w:ascii="Arial" w:hAnsi="Arial"/>
          <w:u w:val="single"/>
        </w:rPr>
        <w:t>vereador Paulo Bola - PMDB</w:t>
      </w:r>
      <w:r>
        <w:rPr>
          <w:rFonts w:cs="Arial" w:ascii="Arial" w:hAnsi="Arial"/>
        </w:rPr>
        <w:t xml:space="preserve"> - n. 110/2018 (pavimentação asfáltica do local destinado ao exame prático de habilitação na praça Ângelo Desenso); n. 111/2018 (execução de pintura da quadra poliesportiva, colocação de rede nas traves e limpeza do mato existente no entorno da quadra de esporte do Centro Comunitário Joaquim de Almeida Freitas, distrito de Turvínea); n. 112/2018 (inserção na página oficial desta Casa de Leis da “Galeria de Ex-Vereadores”, espaço que resguardará a história dos vereadores que passaram por esta Casa de Leis); n. 113/2018 (construção de um redutor de velocidade na rua das Passionistas, defronte ao número 160, Jardim Santo Antônio); n. 114/2018 (substituição de três lâmpadas queimadas na praça Pedro Pelegrino, Residencial Furquim); n. 115/2018 (execução da pavimentação asfáltica das ruas Frei Querubim Rega e Professor Francisco Veloso, Distrito Industrial); n. 116/2018 (serviços de manutenção na estrada municipal BBD-080 (Bebedouro-Colina), a qual dá acesso à Usina Lambari); n. 117/2018 (repintura da faixa de “Proibido Estacionar” no cruzamento da avenida Raul Furquim com a rua Quintino Bocaiúva); n. 143/2018 (substituição das lâmpadas queimadas na praça Anselmo Gomes, Residencial Furquim); </w:t>
      </w:r>
      <w:r>
        <w:rPr>
          <w:rFonts w:cs="Arial" w:ascii="Arial" w:hAnsi="Arial"/>
          <w:u w:val="single"/>
        </w:rPr>
        <w:t>vereador Rogério Mazzonetto - PDT</w:t>
      </w:r>
      <w:r>
        <w:rPr>
          <w:rFonts w:cs="Arial" w:ascii="Arial" w:hAnsi="Arial"/>
        </w:rPr>
        <w:t xml:space="preserve"> - n. 104/2018 (operação tapa-buracos em toda a extensão da variante Lourenço Santin, via de ligação à rodovia Brigadeiro Faria Lima); n. 105/2018 (serviço de manutenção do campo de futebol no distrito de Botafogo, onde são necessários serviços como limpeza geral, poda da grama e vegetação); n. 106/2018 (troca, por lâmpadas LED, da iluminação pública da rodoviária do distrito de Botafogo, para melhorar a luminosidade na sua extensão e a segurança dos moradores e comerciantes do local); n. 107/2018 (troca, por lâmpadas LED, da iluminação pública do largo Benedicto Costa Limão, localizado próximo à sede do Corpo de Bombeiros); n. 108/2018 (mudança do semáforo localizado no cruzamento da avenida Prefeito Pedro Paschoal com a rua Dr. Brandão Veras); </w:t>
      </w:r>
      <w:r>
        <w:rPr>
          <w:rFonts w:cs="Arial" w:ascii="Arial" w:hAnsi="Arial"/>
          <w:u w:val="single"/>
        </w:rPr>
        <w:t>vereadores Rogério Mazzonetto - PDT - e Prof. Jorge Cardoso - PSD</w:t>
      </w:r>
      <w:r>
        <w:rPr>
          <w:rFonts w:cs="Arial" w:ascii="Arial" w:hAnsi="Arial"/>
        </w:rPr>
        <w:t xml:space="preserve"> - n. 125/2018 (execução do recapeamento asfáltico no cruzamento da avenida José Augusto de Carvalho com a rua Antônio Gonçalves, sentido centro-bairro, Residencial Santaela); n. 126/2018 (execução do recapeamento asfáltico no cruzamento da avenida José Augusto de Carvalho com a rua Augusto Toller, Residencial Santaela); n. 127/2018  (execução do recapeamento asfáltico no cruzamento da avenida José Augusto de Carvalho com a rua Arnaldo Christianini, Residencial Santaela); n. 128/2018 (execução do recapeamento no cruzamento da avenida José Augusto de Carvalho com a rua Alfredo Gomes Areias, Residencial Santaela); n. 129/2018 (execução do recapeamento asfáltico do cruzamento das ruas José Bernardes da Silva e São Sebastião Bernardo Couto, Residencial Centenário); n. 130/2018 (execução do recapeamento asfáltico da rua Antônio Rosa Alves de Lima, Residencial Centenário); n. 131/2018 (execução do recapeamento asfáltico da rua Benedito Henrique Folsta, Residencial Centenário); n. 132/2018 (execução do recapeamento asfáltico no cruzamento da avenida Higídio Veraldi com as ruas David Mattiazi e Vasco Giglioli, depois da referida avenida, Residencial Centenário); n. 133/2018 (execução do recapeamento asfáltico da rua Silvestre Tichio, Residencial Candinho); n. 134/2018 (execução do recapeamento asfáltico da rua Francisco Erievaldo de Andrade, Residencial Candinho); n. 135/2018 (execução do recapeamento asfáltico da avenida Prefeito Edne José Piffer, na extensão do posto de combustível Centenário  até o Ginásio de Esportes Oswaldo Angeloni, Residencial Centenário); n. 136/2018 (execução da pavimentação asfáltica da avenida Manoel Moreira, Pedro Maia); n. 137/2018 (execução do recapeamento asfáltico do cruzamento da rua Professor Edmundo Pacheco de Mello com a avenida Higídio Veraldi); n. 138/2018 (execução do recapeamento asfáltico da rua Atílio Santin, Residencial Souza Lima); n. 139/2018 (execução do recapeamento asfáltico da rua Antônio Francisco Catricala, Residencial Souza Lima); n. 140/2018 (execução do recapeamento asfáltico da rua Moacir Veloso, Residencial Bebedouro); n. 141/2018 (execução do recapeamento asfáltico da rua Antônio Ambrósio, Residencial Bebedouro); n. 142/2018 (execução do recapeamento asfáltico da rua Antônio Tonelli, Residencial Bebedouro); </w:t>
      </w:r>
      <w:r>
        <w:rPr>
          <w:rFonts w:cs="Arial" w:ascii="Arial" w:hAnsi="Arial"/>
          <w:u w:val="single"/>
        </w:rPr>
        <w:t>vereadores Silvinho do Pão de Queijo - PSDB - e Dr. Fernando Piffer - PSDB</w:t>
      </w:r>
      <w:r>
        <w:rPr>
          <w:rFonts w:cs="Arial" w:ascii="Arial" w:hAnsi="Arial"/>
        </w:rPr>
        <w:t xml:space="preserve"> - n. 99/2018 (implantação de bancos de concreto na praça Wilson Frederico, localizada na rua José Bernardes da Silva, s/n, Jardim Centenário); n. 100/2018 (acionamento da CPFL para que a empresa coloque postes de iluminação na rua Aristides de Souza Lima (lado de baixo), Jardim Santa Terezinha); n. 101/2018 (implantação de uma placa de “Proibido Jogar Lixo” no terreno de propriedade da Prefeitura localizado na rua Esperanto, esquina com a avenida da Justiça, Residencial Santo Antônio); n. 102/2018 (asfaltamento de um pequeno trecho da alameda Parati, s/n, nas Chácaras Parati, situada entre a ponte do córrego e a horta do Paulinho Verdureiro); n. 103/2018 (implantação de placas de “Proibido Jogar Lixo” no terreno de propriedade da Prefeitura localizado na alameda Projetada A, Residencial Vale do Sol); n. 144/2018 (atribuição do nome do saudoso Sr. João Rigo à praça cadastrada sob o n. 101.134.001, localizada na avenida Doutor Antônio Honório da Fonseca e Castro Neto, Jardim das Laranjeiras). </w:t>
      </w:r>
      <w:r>
        <w:rPr>
          <w:rFonts w:cs="Arial" w:ascii="Arial" w:hAnsi="Arial"/>
          <w:u w:val="single"/>
        </w:rPr>
        <w:t>MOÇÕES</w:t>
      </w:r>
      <w:r>
        <w:rPr>
          <w:rFonts w:cs="Arial" w:ascii="Arial" w:hAnsi="Arial"/>
        </w:rPr>
        <w:t xml:space="preserve"> - n. 48/2018, de autoria dos vereadores Silvinho do Pão de Queijo - PSDB - e Dr. Fernando Piffer - PSDB -, de PESAR à família de Carlos Alberto Arjona, por seu passamento dia 25 de fevereiro último; n. 49/2018, de autoria do vereador Paulo Bola - PMDB -, de CONGRATULAÇÕES E APLAUSOS ao empresário Leandro Freitas Caires, em virtude da inauguração no dia 1</w:t>
      </w:r>
      <w:r>
        <w:rPr>
          <w:rFonts w:cs="Arial" w:ascii="Microsoft Sans Serif" w:hAnsi="Microsoft Sans Serif"/>
        </w:rPr>
        <w:t>º</w:t>
      </w:r>
      <w:r>
        <w:rPr>
          <w:rFonts w:cs="Arial" w:ascii="Arial" w:hAnsi="Arial"/>
        </w:rPr>
        <w:t xml:space="preserve"> de fevereiro último do empreendimento denominado Empório do Gás e das Águas; n. 50/2018, de autoria da vereadora Sebastiana - Democratas -, de REPÚDIO à EBCT - Empresa Brasileira de Correios e Telégrafos -, pela ineficiência das suas medidas e pela péssima qualidade dos serviços oferecidos aos usuários, entre os quais os cidadãos bebedourenses, que dependem desses serviços e pagam muito bem para tê-los, mas, mesmo dando queixa quando se sentem prejudicados no atraso das correspondências, se veem impotentes e desprotegidos para fazer valer os seus direit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Decreto Legislativo n. 02/2018, de autoria da Mesa Diretora. Não havendo nenhum outro pedido, o presidente consultou os edis sobre a inversão das fases da Ordem do Dia e Palavra Livre no Expediente e Explicação Pessoal, para que pudessem passar de imediato à discussão e votação das matérias em pauta. Havendo concordância com a inversão das fases, o presidente consultou os edis sobre o pedido feito na Questão de Ordem Regimental. Havendo concordância com o pedido, o projeto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1/2018, de autoria dos vereadores Chanel - Solidariedade -, Dr. Fernando Piffer - PSDB -, Tota - Solidariedade - e Silvinho do Pão de Queijo - PSDB -, que institui o Dia Municipal do(a) Pastor(a) no calendário oficial de eventos do município de Bebedouro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Silvinho do Pão de Queijo (04min39). No encaminhamento, falaram os vereadores Sebastiana (06min49), coautora do projeto, e Dr. Fernando Piffer (09min16), coautor do projeto. Aprovado por unanimidade. Na justificativa de voto, falou o vereador Paulo Bola (12min16). </w:t>
      </w:r>
      <w:r>
        <w:rPr>
          <w:rFonts w:cs="Arial" w:ascii="Arial" w:hAnsi="Arial"/>
          <w:u w:val="single"/>
        </w:rPr>
        <w:t>Projeto de Decreto Legislativo n. 02/2018, de autoria da Mesa Diretora, que concede o Diploma de Reconhecimento Público Osória Lopes José Andrade, em comemoração ao Dia Internacional da Mulher,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14min57). Aprovado por onze votos. </w:t>
      </w:r>
      <w:r>
        <w:rPr>
          <w:rFonts w:cs="Arial" w:ascii="Arial" w:hAnsi="Arial"/>
          <w:u w:val="single"/>
        </w:rPr>
        <w:t>Requerimento n. 07/2018, de autoria do vereador Paulo Bola - PMDB -, requerendo ao Prefeito que nos envie cópia do alvará expedido pela Vigilância Sanitária, bem como do AVCB - Auto de Vistoria do Corpo de Bombeiros -, do laboratório municipal de Bebedouro</w:t>
      </w:r>
      <w:r>
        <w:rPr>
          <w:rFonts w:cs="Arial" w:ascii="Arial" w:hAnsi="Arial"/>
        </w:rPr>
        <w:t xml:space="preserve">. Aprovado sem discussão por nove votos, ausente do plenário o vereador Dr. Fernando Piffer. Na justificativa de voto, falou o vereador Paulo Bola (21min30). </w:t>
      </w:r>
      <w:r>
        <w:rPr>
          <w:rFonts w:cs="Arial" w:ascii="Arial" w:hAnsi="Arial"/>
          <w:u w:val="single"/>
        </w:rPr>
        <w:t>Requerimento n. 08/2018, de autoria do vereador Engenheiro Nasser - Rede Sustentabilidade -, requerendo ao governador do estado de São Paulo que, em benefício do direito à informação das comunidades locais e em consonância com a Lei da Transparência, nos envie cópia dos projetos executivos atualizados da obra do viaduto da SP-322 (rodovia Armando de Salles Oliveira), na interseção desta via com a avenida Raul Furquim, seus respectivos documentos e o cronograma físico-financeiro atualizado, dele constando o prazo de reinício e término das obras, bem como atenda aos seguintes questionamentos e providências: a) apresente-nos relatório da Ouvidoria com os nomes dos responsáveis pelo suposto pedido feito, segundo a Ouvidoria do DER, por moradores e líderes políticos regionais de que fosse retirado o projeto original; b) responda-nos se procede a informação, de acordo com o DER, de que um novo projeto está sendo estudado, e nos envie cópia da referida proposta com o cronograma para sua realização; c) responda-nos quais os motivos que levaram o DER a parar a obra sem que as verdadeiras lideranças do projeto original tivessem sido informadas</w:t>
      </w:r>
      <w:r>
        <w:rPr>
          <w:rFonts w:cs="Arial" w:ascii="Arial" w:hAnsi="Arial"/>
        </w:rPr>
        <w:t>. Na discussão, falou o vereador Engenheiro Nasser (25min49). No encaminhamento, falaram os vereadores Engenheiro Nasser, líder da Rede Sustentabilidade (29min27), e Paulo Bola, líder do PMDB (31min46). Aprovado por sete votos, votando contrariamente a vereadora Sebastiana e estando ausentes do plenário os vereadores Dr. Fernando Piffer e Juliano Cesar. Na justificativa de voto, falaram os vereadores Sebastiana (34min42) e Prof. Jorge Cardoso (35min41). Encerrada a Ordem do Dia, o presidente passou à Palavra Livre no Expediente. Fizeram uso da palavra, nesta ordem, os vereadores Engenheiro Nasser (37min18), Tota (Serotine) (44min34) e Mariangela Mussolini (58min56). O presidente informou que o vereador Dr. Fernando Piffer achava-se ausente do plenário porque tivera de sair às pressas para atender uma criança no hospital. Fizeram ainda uso da palavra na Palavra Livre os vereadores Paulo Bola (62min18), Sebastiana (66min52), Silvinho do Pão de Queijo (74min11), Rogério Mazzonetto (79min39), Chanel (José Baptista) (85min25) e Prof. Jorge Cardoso (93min08). Encerrada a Palavra Livre, o presidente passou à Explicação Pessoal. Fizeram uso da palavra, nesta ordem, os vereadores Engenheiro Nasser (104min04), Paulo Bola (110min29), Sebastiana (117min00), Dr. Fernando Piffer (122min14), Silvinho do Pão de Queijo (128min59), Rogério Mazzonetto (134min08), Chanel (José Baptista) e Prof. Jorge Cardoso (137min26). O presidente comunicou que dia 08 próximo, quinta-feira, às 20h, ocorreria na Casa a sessão solene de entrega do Diploma de Reconhecimento Público em comemoração ao Dia Internacional da Mulher. N</w:t>
      </w:r>
      <w:r>
        <w:rPr>
          <w:rFonts w:cs="Arial" w:ascii="Arial" w:hAnsi="Arial"/>
          <w:bCs/>
        </w:rPr>
        <w:t>ada mais havendo a tratar-se, o presidente encerrou a sessão, convocando a edilidade para a 6</w:t>
      </w:r>
      <w:r>
        <w:rPr>
          <w:rFonts w:cs="Arial" w:ascii="Microsoft Sans Serif" w:hAnsi="Microsoft Sans Serif"/>
          <w:bCs/>
        </w:rPr>
        <w:t>ª</w:t>
      </w:r>
      <w:r>
        <w:rPr>
          <w:rFonts w:cs="Arial" w:ascii="Arial" w:hAnsi="Arial"/>
          <w:bCs/>
        </w:rPr>
        <w:t xml:space="preserve"> (sexta) sessão ordinária do ano 2018, a realizar-se dia 12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5 de març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7:00Z</dcterms:created>
  <dc:creator>Secretaria da Câmara Municipal de Bebedouro</dc:creator>
  <dc:description/>
  <cp:keywords/>
  <dc:language>en-US</dc:language>
  <cp:lastModifiedBy>jorge</cp:lastModifiedBy>
  <dcterms:modified xsi:type="dcterms:W3CDTF">2018-03-06T18:33:00Z</dcterms:modified>
  <cp:revision>33</cp:revision>
  <dc:subject/>
  <dc:title>Ata da 5ª Sessão Ordinária da Câmara Municipal de Bebedouro do ano 2018, realizada em 05/03</dc:title>
</cp:coreProperties>
</file>