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2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/2018, de minha autoria e dos vereadores Fernando José Piffer, Silvio Delfino e Carlos Renato Serotin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24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06T12:00:00Z</dcterms:modified>
  <cp:revision>6</cp:revision>
  <dc:subject/>
  <dc:title/>
</cp:coreProperties>
</file>