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5"/>
          <w:szCs w:val="25"/>
        </w:rPr>
        <w:t xml:space="preserve">OEVCRS/044/2009 – isl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Bebedouro, Capital Nacional da Laranja, 09 de abril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Por meio deste, solicitamos o apoio e o empenho de Vossa Excelência no sentido de viabilizar uma verba de R$ 300 mil (trezentos mil reais) para a compra de uma máquina niveladora apropriada para a execução de pavimentação e infraestrutura de nosso município, bem como verba para a cobertura da quadra dos esqueitista existente no Sambódromo e também para a compra de uma Van para o transporte de pacientes em tratamento fora da cidade dos dependentes químicos e de álcoo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Um dos problemas crônicos no nosso município se dá pela dificuldade de pavimentar, recapear e manter a pavimentação das vias públicas em bom estado, em razão dos altos custos cobrados pelas empresas especializadas que são contratadas para executar os serviços. A viabilização do equipamento pretendido nos será de enorme utilidade, pois permitirá à Prefeitura a execução desses procedimentos, bastante necessários, por um custo compatível com o baixo orçamento municipa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Vossa Excelência vem se inteirando das necessidades do nosso município e envidando esforços para nos ajudar, apelamos para que atenda os nossos pedidos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bCs w:val="false"/>
          <w:sz w:val="25"/>
          <w:szCs w:val="25"/>
        </w:rPr>
      </w:pPr>
      <w:r>
        <w:rPr>
          <w:sz w:val="25"/>
          <w:szCs w:val="25"/>
        </w:rPr>
        <w:t>Jorge Tadeu Mudalem</w:t>
      </w:r>
    </w:p>
    <w:p>
      <w:pPr>
        <w:pStyle w:val="Heading5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D.D. DEPUTADO FEDERAL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5"/>
          <w:szCs w:val="25"/>
          <w:u w:val="single"/>
        </w:rPr>
        <w:t>BRASÍLIA – DF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 w:ascii="Arial" w:hAnsi="Arial"/>
          <w:b w:val="false"/>
          <w:sz w:val="25"/>
          <w:szCs w:val="25"/>
          <w:u w:val="single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Certos de contarmos com seu apoio, sua atenção e colaboração, façamos-lhe, Senhor Deputado, de par com meus agradecimentos, os protestos da mais alta consideração, com que subscrevemo-n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rPr>
          <w:iCs/>
          <w:sz w:val="25"/>
          <w:szCs w:val="25"/>
        </w:rPr>
      </w:pPr>
      <w:r>
        <w:rPr>
          <w:iCs/>
          <w:sz w:val="25"/>
          <w:szCs w:val="25"/>
        </w:rPr>
        <w:t>Antonio Sampaio</w:t>
        <w:tab/>
        <w:tab/>
        <w:tab/>
        <w:tab/>
        <w:tab/>
        <w:tab/>
        <w:tab/>
        <w:t>Nelson Sanchez Filho</w:t>
      </w:r>
    </w:p>
    <w:p>
      <w:pPr>
        <w:pStyle w:val="Heading7"/>
        <w:spacing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VEREADOR – PTC </w:t>
        <w:tab/>
        <w:tab/>
        <w:tab/>
        <w:tab/>
        <w:tab/>
        <w:tab/>
        <w:t>VEREADOR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aldeci Ramos de Castro (sensei)</w:t>
        <w:tab/>
        <w:tab/>
        <w:tab/>
        <w:tab/>
        <w:t>Paulo Aurélio Bianchin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VEREADOR – DEM </w:t>
        <w:tab/>
        <w:tab/>
        <w:tab/>
        <w:tab/>
        <w:tab/>
        <w:tab/>
        <w:t>VEREADOR - PTC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/>
          <w:b w:val="false"/>
          <w:bCs w:val="false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  <w:tab/>
        <w:tab/>
        <w:t>Carlos Alberto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– DEM </w:t>
        <w:tab/>
        <w:tab/>
        <w:tab/>
        <w:tab/>
        <w:tab/>
        <w:tab/>
        <w:t>VEREADOR - PV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da Silva                                                                   Carlos Renato Seroti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VEREADOR – PDT                                                                VEREADOR – PV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4:14:00Z</dcterms:modified>
  <cp:revision>3</cp:revision>
  <dc:subject/>
  <dc:title/>
</cp:coreProperties>
</file>