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QUERIMENTO Nº 08/2018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nhor Governador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>qu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 discussão sobre a implantação de um viaduto na intersecção da SP-322 (Rodovia Armando de Sales Oliveira) com a Avenida Raul Furquim, em Bebedouro, teve início em 2012, quando o DER anunciou a duplicação da referida rodovia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 os moradores dos bairros próximos alegaram que o projeto fecharia a Avenida Raul Furquim, que é a mais importante do município por ligar o Centro à Zona Norte, e os obrigaria a adotar rotas mais distantes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>que, em razão disso, a obras chegaram a ser paralisadas em 2012 e várias audiências públicas foram realizadas com representantes dos bairros, até que o DER se comprometeu a construir o viaduto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 xml:space="preserve">que, em audiência no dia oito de março de 2013, realizada na Câmara Municipal de Bebedouro, fruto da união e mobilização da sociedade civil, estando presentes vários deputados e também representantes do governador do Estado, elencou todos os deputados, justificou os ausentes e ainda parabenizou os organizadores do “MOVIMENTO RAUL FURQUIM SEM FIM”, dizendo da importância da duplicação da rodovia Armando Salles de Oliveira, no trecho de 2,7 quilômetros no perímetro urbano, frisando a importância da obra para Bebedouro e região, obra esta estimada em mais de R$ 100 milhões;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>que, motivado pelo “MOVIMENTO RAUL FURQUIM SEM FIM”, várias reuniões foram realizadas, quando puderam ser discutidas exaustivamente as mudanças almejadas, chegando ao projeto, considerado então definitivo, com o compromisso de no prazo máximo de dois meses a contar daquela data, os projetos estariam readequados a nova concepção acordada e o superintendente Clodoaldo Pelissioni afirmou que as obras seriam concluídas em 2014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, moradores dos 13 bairros (30 mil pessoas), ao longo da Rodovia (SP-322), em Bebedouro, esperam há cinco anos pela construção desse viaduto que até o momento não saiu do papel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, pedestres e motoristas enfrentam riscos de acidentes por causa do fluxo de veículos na rodovia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, o Departamento de Estradas e Rodagem (DER-SP) informou que o viaduto foi retirado do projeto original a pedido dos próprios moradores e lideranças políticas regionais, mas que um novo projeto executivo foi feito e está em fase de estudos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, nós vereadores somos muitas vezes justamente cobrados a dar ou buscar explicações, sobre o andamento das obras ou qualquer problema com elas e conforme inicialmente proposto e conquistado através da mobilização popular que houve em torno da discussão gerada, a partir da proposta inicial apresentada pelo DER a obra já deveria ter terminado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EQUEIRO à Mesa, ouvido o Douto Plenário, nas formas regimentais</w:t>
      </w:r>
      <w:r>
        <w:rPr>
          <w:rFonts w:cs="Arial" w:ascii="Arial" w:hAnsi="Arial"/>
          <w:sz w:val="22"/>
        </w:rPr>
        <w:t xml:space="preserve">, que solicite ao </w:t>
      </w:r>
      <w:r>
        <w:rPr>
          <w:rFonts w:cs="Arial" w:ascii="Arial" w:hAnsi="Arial"/>
          <w:b/>
          <w:sz w:val="22"/>
        </w:rPr>
        <w:t>Governador do Estado de São Paulo</w:t>
      </w:r>
      <w:r>
        <w:rPr>
          <w:rFonts w:cs="Arial" w:ascii="Arial" w:hAnsi="Arial"/>
          <w:sz w:val="22"/>
        </w:rPr>
        <w:t xml:space="preserve">, Exm.º Sr. Geraldo Alckmin, juntamente com os órgãos estaduais competentes, em benefício do direito à informação das comunidades locais e lei da transparência, o envio de </w:t>
      </w:r>
      <w:r>
        <w:rPr>
          <w:rFonts w:cs="Arial" w:ascii="Arial" w:hAnsi="Arial"/>
          <w:b/>
          <w:sz w:val="22"/>
        </w:rPr>
        <w:t>cópia dos projetos executivos atualizados</w:t>
      </w:r>
      <w:r>
        <w:rPr>
          <w:rFonts w:cs="Arial" w:ascii="Arial" w:hAnsi="Arial"/>
          <w:sz w:val="22"/>
        </w:rPr>
        <w:t xml:space="preserve"> da obra do viaduto da SP-322 (Rodovia Armando de Salles Oliveira), interseção com a Avenida Raul Furquim, e seus respectivos documentos, bem como o </w:t>
      </w:r>
      <w:r>
        <w:rPr>
          <w:rFonts w:cs="Arial" w:ascii="Arial" w:hAnsi="Arial"/>
          <w:b/>
          <w:sz w:val="22"/>
        </w:rPr>
        <w:t>cronograma físico-financeiro atualizado</w:t>
      </w:r>
      <w:r>
        <w:rPr>
          <w:rFonts w:cs="Arial" w:ascii="Arial" w:hAnsi="Arial"/>
          <w:sz w:val="22"/>
        </w:rPr>
        <w:t>, constando o prazo para reinício e término das obras, e nos responda os seguintes questionament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Segundo a ouvidoria do DER os moradores e líderes políticos regionais pediram a retirada do projeto original. Peço, portanto a apresentação do relatório da ouvidoria com os nomes dos responsáveis por suposto pedi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e acordo com o DER, um novo projeto está sendo estudado. Se isso proceder, solicito para que nos envie cópia da referida proposta que está sendo estudada e com o cronograma para a realização da mesm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que responda também, quais os motivos que levaram o DER a parar a obra sem que as verdadeiras lideranças do projeto original fossem informa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27 de fevereiro de 201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iCs/>
          <w:sz w:val="14"/>
          <w:szCs w:val="16"/>
        </w:rPr>
      </w:pPr>
      <w:r>
        <w:rPr>
          <w:rFonts w:cs="Arial" w:ascii="Arial" w:hAnsi="Arial"/>
          <w:b w:val="false"/>
          <w:i/>
          <w:i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4"/>
          <w:szCs w:val="16"/>
        </w:rPr>
      </w:pPr>
      <w:r>
        <w:rPr>
          <w:rFonts w:cs="Arial" w:ascii="Arial" w:hAnsi="Arial"/>
          <w:b/>
          <w:i/>
          <w:iCs/>
          <w:sz w:val="1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ind w:right="99" w:hanging="0"/>
        <w:jc w:val="right"/>
        <w:rPr>
          <w:b w:val="false"/>
          <w:b w:val="false"/>
          <w:i/>
          <w:i/>
          <w:sz w:val="32"/>
        </w:rPr>
      </w:pPr>
      <w:r>
        <w:rPr>
          <w:b w:val="false"/>
          <w:i/>
          <w:sz w:val="18"/>
          <w:szCs w:val="16"/>
        </w:rPr>
        <w:t>Req004 -</w:t>
      </w:r>
      <w:r>
        <w:rPr>
          <w:b w:val="false"/>
          <w:i/>
          <w:sz w:val="18"/>
        </w:rPr>
        <w:t>18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18:00Z</dcterms:created>
  <dc:creator>JORGE</dc:creator>
  <dc:description/>
  <cp:keywords/>
  <dc:language>en-US</dc:language>
  <cp:lastModifiedBy>lidiane</cp:lastModifiedBy>
  <cp:lastPrinted>2017-11-29T12:07:00Z</cp:lastPrinted>
  <dcterms:modified xsi:type="dcterms:W3CDTF">2018-03-01T21:19:00Z</dcterms:modified>
  <cp:revision>10</cp:revision>
  <dc:subject/>
  <dc:title/>
</cp:coreProperties>
</file>