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38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a da Rua Antônio Santin, Residencial Souza Lim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8 de fevereir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gério Alves Mazzonetto                                          Jorge Emanuel Cardoso Ro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                                                             VEREADOR- P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98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01T20:38:00Z</dcterms:modified>
  <cp:revision>89</cp:revision>
  <dc:subject/>
  <dc:title/>
</cp:coreProperties>
</file>