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37/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a do cruzamento da Rua Pacheco de Melo com Av. Higidio Veraldi.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98-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20:32:00Z</dcterms:modified>
  <cp:revision>88</cp:revision>
  <dc:subject/>
  <dc:title/>
</cp:coreProperties>
</file>