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34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da Rua Francisco Everaldo de Andrade, Residencial Candinho.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8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gério Alves Mazzonetto                                          Jorge Emanu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    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95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01T20:20:00Z</dcterms:modified>
  <cp:revision>84</cp:revision>
  <dc:subject/>
  <dc:title/>
</cp:coreProperties>
</file>