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133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Exmo. Sr. Prefeito Municipal, Dr. Fernando Galvão Moura, nos termos regimentais para que viabilize execução de recapeamento asfáltico da Rua Silvestre Tichio, Residencial Candinho.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Os buracos têm causado sérios problemas ao trânsito daquele local, logo os motoristas tentam desviar dos mesmos e acabam comprometendo a segurança do trânsito. Esses buracos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Pelo exposto, espera seja recebida a presente propositura com a realização das ob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8 de fevereir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gério Alves Mazzonetto                                          Jorge Emanuel Cardoso Roc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                                                             VEREADOR- PS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94-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3-01T20:10:00Z</dcterms:modified>
  <cp:revision>83</cp:revision>
  <dc:subject/>
  <dc:title/>
</cp:coreProperties>
</file>