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  <w:t xml:space="preserve">OEVCRS/041/2009 – lcs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Bebedouro, Capital Nacional da Laranja, 03 de abril de 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Por meio deste, solicito o apoio e o empenho de Vossa Excelência no sentido de viabilizar verba de R$ 80 mil (oitenta mil reais) para que o município possa adquirir uma niveladora apropriada para a execução de pavimentação econômica, versão “Falcon 3000”, conforme as especificações no folder em anexo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Um dos problemas crônicos no nosso município se dá pela dificuldade de pavimentar, recapear e manter a pavimentação das vias públicas em bom estado, em razão dos altos custos cobrados pelas empresas especializadas que são contratadas para executar os serviços. A viabilização do equipamento pretendido nos será de enorme utilidade, pois permitirá à Prefeitura a execução desses procedimentos, bastante necessários, por um custo compatível com o baixo orçamento municipal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Interessante observar, que o folder anexado se refere a uma empresa localizada em município do interior do no nosso Estado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 xml:space="preserve">Reconhecedores que somos de que Vossa Excelência vem se inteirando das necessidades do nosso município e envidando esforços para nos ajudar, apelamos para que atenda o presente pedido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Certo de contar com sua atenção e colaboração, 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bCs/>
          <w:sz w:val="25"/>
          <w:szCs w:val="25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Carlos Renato Serotine (TOTA)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VEREADOR – PV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bCs w:val="false"/>
          <w:sz w:val="25"/>
          <w:szCs w:val="25"/>
        </w:rPr>
      </w:pPr>
      <w:r>
        <w:rPr>
          <w:sz w:val="25"/>
          <w:szCs w:val="25"/>
        </w:rPr>
        <w:t>Francisco Antonio Sardelli</w:t>
      </w:r>
    </w:p>
    <w:p>
      <w:pPr>
        <w:pStyle w:val="Heading5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D.D. DEPUTADO DA ASSEMBLEIA LEGISLATIVA DO ESTADO DE</w:t>
      </w:r>
    </w:p>
    <w:p>
      <w:pPr>
        <w:pStyle w:val="Heading6"/>
        <w:spacing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ÃO PAUL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3T18:42:00Z</dcterms:modified>
  <cp:revision>3</cp:revision>
  <dc:subject/>
  <dc:title/>
</cp:coreProperties>
</file>