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57" w:hanging="0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INDICAÇÃO Nº 130/2018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 xml:space="preserve">Indico ao Exmo. Sr. Prefeito Municipal, Dr. Fernando Galvão Moura, nos termos regimentais para que viabilize execução de recapeamento asfáltico da Rua Antônio Rosa Alves de Lima, Res.Centenário.   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bCs/>
        </w:rPr>
        <w:t>Os buracos têm causado sérios problemas ao trânsito daquele local, logo os motoristas tentam desviar dos mesmos e acabam comprometendo a segurança do trânsito. Esses buracos tendem a aumentar de proporção, em virtude do constante tráfego de veículos pelo local além de outros fatores climáticos e naturais que causará desgaste da pavimentaçã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>Pelo exposto, espera seja recebida a presente propositura com a realização das obra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Bebedouro, Capital Nacional da Laranja, 28 de fevereiro de 2018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ogério Alves Mazzonetto                                          Jorge Emanuel Cardoso Roch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- PDT                                                             VEREADOR- PS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i/>
        </w:rPr>
        <w:t>Ind. 90-2018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lidiane</cp:lastModifiedBy>
  <cp:lastPrinted>2017-09-05T10:07:00Z</cp:lastPrinted>
  <dcterms:modified xsi:type="dcterms:W3CDTF">2018-03-01T19:56:00Z</dcterms:modified>
  <cp:revision>79</cp:revision>
  <dc:subject/>
  <dc:title/>
</cp:coreProperties>
</file>