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22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Wagner Silveira, </w:t>
      </w:r>
      <w:r>
        <w:rPr>
          <w:rFonts w:cs="Arial" w:ascii="Arial" w:hAnsi="Arial"/>
          <w:sz w:val="22"/>
          <w:szCs w:val="22"/>
          <w:shd w:fill="FFFFFF" w:val="clear"/>
        </w:rPr>
        <w:t>serviços de pavimentação asfáltica em um pequeno trecho na Avenida Vicente Ceriana Cézar, Chácaras Parati, em frente ao portão de entrada do clube APOSEB – Associação dos Policias Civis da Seccional de Bebedouro - já que neste local não há asfaltamento, apenas pedras soltas e buracos, que além de causar riscos aos usuários (transeuntes, veículos, etc.), estão acumulando água em períodos de chu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Como se pode ver nas fotos anexas, a situação da Avenida Vicente Ceriana Cézar, nas Chácaras Parati, em frente à entrada do portão do Clube APOSEB - </w:t>
      </w:r>
      <w:r>
        <w:rPr>
          <w:rFonts w:cs="Arial" w:ascii="Arial" w:hAnsi="Arial"/>
          <w:sz w:val="22"/>
          <w:szCs w:val="22"/>
          <w:shd w:fill="FFFFFF" w:val="clear"/>
        </w:rPr>
        <w:t>Associação dos Policias Civis da Seccional de Bebedouro,</w:t>
      </w:r>
      <w:r>
        <w:rPr>
          <w:rFonts w:cs="Arial" w:ascii="Arial" w:hAnsi="Arial"/>
          <w:sz w:val="22"/>
          <w:szCs w:val="26"/>
        </w:rPr>
        <w:t xml:space="preserve"> encontra-se crítica, bastante desgastada, com buracos que causam grandes transtornos aos motoristas e ausência de asfalto em pequeno trech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Onde existe asfalto, o mesmo está “esfarelado” e pedras soltas são lançadas pelos veículos em movimento, danificando-o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local também acumula água em dias de chuva, o que se torna uma grande preocupação, por causa da possibilidade de ser um criadouro para o mosquito</w:t>
      </w:r>
      <w:r>
        <w:rPr>
          <w:rFonts w:cs="Arial" w:ascii="Arial" w:hAnsi="Arial"/>
          <w:i/>
          <w:sz w:val="22"/>
          <w:szCs w:val="26"/>
        </w:rPr>
        <w:t xml:space="preserve"> Aedes Aegypti</w:t>
      </w:r>
      <w:r>
        <w:rPr>
          <w:rFonts w:cs="Arial" w:ascii="Arial" w:hAnsi="Arial"/>
          <w:sz w:val="22"/>
          <w:szCs w:val="26"/>
        </w:rPr>
        <w:t>, além de se tornar intransitável, devido ao barro que se for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Dessa forma, peço a realização de </w:t>
      </w:r>
      <w:r>
        <w:rPr>
          <w:rFonts w:cs="Arial" w:ascii="Arial" w:hAnsi="Arial"/>
          <w:b/>
          <w:sz w:val="22"/>
          <w:szCs w:val="26"/>
        </w:rPr>
        <w:t>pavimentação asfáltica</w:t>
      </w:r>
      <w:r>
        <w:rPr>
          <w:rFonts w:cs="Arial" w:ascii="Arial" w:hAnsi="Arial"/>
          <w:sz w:val="22"/>
          <w:szCs w:val="26"/>
        </w:rPr>
        <w:t xml:space="preserve"> no referido trech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Diante do exposto, peço que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3 de feverei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28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6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18-03-01T18:57:00Z</dcterms:modified>
  <cp:revision>6</cp:revision>
  <dc:subject/>
  <dc:title/>
</cp:coreProperties>
</file>