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118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>que, juntamente com o</w:t>
      </w:r>
      <w:r>
        <w:rPr>
          <w:b w:val="false"/>
          <w:bCs/>
          <w:sz w:val="24"/>
          <w:szCs w:val="24"/>
          <w:lang w:val="pt-BR"/>
        </w:rPr>
        <w:t xml:space="preserve"> departamento de planejamento urbano e obras, providencie se possível com urgência, a recuperação asfáltica da rua Duque de Caxias, trecho compreendido entra a avenida Raul Furquim e rua Otto Henrique Mahle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pt-BR"/>
        </w:rPr>
        <w:t>A presente indicação tem por finalidade viabilizar o trânsito de carros, motos e pedestres, e a manutenção no trecho supracitado é de extrema importância pois trata-se de itinerário do ônibus circular.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  <w:r>
        <w:rPr>
          <w:b w:val="false"/>
          <w:sz w:val="24"/>
          <w:szCs w:val="24"/>
          <w:u w:val="none"/>
          <w:lang w:val="pt-BR"/>
        </w:rPr>
        <w:t>Os moradores também sofrem prejuízos pois há muitas pedras soltas na via.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>Bebedouro,</w:t>
      </w:r>
      <w:r>
        <w:rPr>
          <w:b w:val="false"/>
          <w:bCs/>
          <w:sz w:val="24"/>
          <w:szCs w:val="24"/>
          <w:u w:val="none"/>
          <w:lang w:val="pt-BR"/>
        </w:rPr>
        <w:t xml:space="preserve"> 28 de fevereiro de 201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0</w:t>
      </w:r>
      <w:r>
        <w:rPr>
          <w:sz w:val="16"/>
          <w:lang w:val="pt-BR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8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3-01T18:39:00Z</dcterms:modified>
  <cp:revision>6</cp:revision>
  <dc:subject/>
  <dc:title/>
</cp:coreProperties>
</file>