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14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para a substituição de 3 lâmpadas queimadas na Praça Pedro Pelegrino – Residencial Furquim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entorno da Praça Pedro Pelegrino – Residencial Furquim através desse Vereador solicitam providencias no sentido de que faça substituição das lâmpadas queimadas nos postes existentes na referida Praça, vez que não usufruem dessa melhoria naquele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 várias lâmpadas encontram-se queimadas, tornando assim, o local escuro. A substituição das lâmpadas queimadas irá possibilitar segurança aos moradores e pessoas que trafegam por 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íder -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0:00Z</dcterms:created>
  <dc:creator>JORGE</dc:creator>
  <dc:description/>
  <cp:keywords/>
  <dc:language>en-US</dc:language>
  <cp:lastModifiedBy>lidiane</cp:lastModifiedBy>
  <dcterms:modified xsi:type="dcterms:W3CDTF">2018-03-01T17:53:00Z</dcterms:modified>
  <cp:revision>5</cp:revision>
  <dc:subject/>
  <dc:title/>
</cp:coreProperties>
</file>