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11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atender os anseios do povo laborioso do Distrito de Turvínea, determinando a execução de pintura da quadra poliesportiva, colocação de rede nas traves e limpeza do mato existente no entorno externo da quadra de esporte do Centro Comunitário “Joaquim de Almeida Freitas”.</w:t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m envidados esforços no sentido de viabilizar reparos determinando a execução de pintura da quadra, colocação de rede nas traves e limpeza do mato existente no entorno externo da quadra de esporte do Centro Comunitário “Joaquim de Almeida Freitas”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Administração Municipal deve voltar sua atenção para que haja valorização da prática esportiva em nosso Município, razão pela qual é imprescindível a preservação do patrimônio público, especialmente os equipamentos esportivos que disponibilizam importante meio para que os moradores possam utilizar para recreação e lazer.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TextBody"/>
        <w:rPr/>
      </w:pPr>
      <w:r>
        <w:rPr>
          <w:rFonts w:cs="Arial" w:ascii="Trebuchet MS" w:hAnsi="Trebuchet MS"/>
          <w:sz w:val="24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21 de feverei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55:00Z</dcterms:created>
  <dc:creator>JORGE</dc:creator>
  <dc:description/>
  <cp:keywords/>
  <dc:language>en-US</dc:language>
  <cp:lastModifiedBy>lidiane</cp:lastModifiedBy>
  <cp:lastPrinted>2018-02-21T16:26:00Z</cp:lastPrinted>
  <dcterms:modified xsi:type="dcterms:W3CDTF">2018-03-01T16:38:00Z</dcterms:modified>
  <cp:revision>4</cp:revision>
  <dc:subject/>
  <dc:title/>
</cp:coreProperties>
</file>