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8"/>
          <w:szCs w:val="28"/>
        </w:rPr>
        <w:t>OEC/068/2018 – las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fevereiro de 2018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Corpodetexto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dimento ao Ofício OEP/017/2018, indico os servidores Ivete Spada Leite (titular) e Miguel Quessada (suplente) para serem representantes do Poder Legislativo na composição do Conselho Municipal de Cultura.  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em mais para o momento, renovo meus vo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ulo Sérgio Garcia Sanche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RETOR DE GABINE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8:00Z</dcterms:created>
  <dc:creator>JORGE</dc:creator>
  <dc:description/>
  <cp:keywords/>
  <dc:language>en-US</dc:language>
  <cp:lastModifiedBy>lidiane</cp:lastModifiedBy>
  <dcterms:modified xsi:type="dcterms:W3CDTF">2018-03-01T14:35:00Z</dcterms:modified>
  <cp:revision>4</cp:revision>
  <dc:subject/>
  <dc:title/>
</cp:coreProperties>
</file>