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04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a operação tapa buracos em toda extensão da Via Variante Lourenço Santin, via de ligação a Rodovia  Brigadeiro Faria Li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avimentação asfáltica está bastante desgastada e com enormes buracos. Se as providências não se derem rapidamente a tendência é situação complicar-se ainda mais com o passar do tempo, o que evidentemente encarecerá os serviços futuros.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resente indicação tem como finalidade dar maior segurança aos motoristas e motociclistas que se deslocam a passeio ou a trabalho pela via Variante Lourenço Santin, pista simples e com várias curvas, garantindo a melhor segurança destes condutor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Capital Nacional da Laranja, 26 de fevereiro de 2018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3-01T14:22:00Z</dcterms:modified>
  <cp:revision>47</cp:revision>
  <dc:subject/>
  <dc:title/>
</cp:coreProperties>
</file>