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 xml:space="preserve">º </w:t>
      </w:r>
      <w:r>
        <w:rPr>
          <w:iCs/>
          <w:sz w:val="32"/>
          <w:szCs w:val="32"/>
          <w:u w:val="single"/>
        </w:rPr>
        <w:t>02/2018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Osória Lopes José Andrade,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s Decretos Legislativos n. 404, de 25 de março de 2013, e 532, de 26 de fevereiro de 2018, fica concedido o Diploma de Reconhecimento Público </w:t>
      </w:r>
      <w:r>
        <w:rPr>
          <w:rFonts w:cs="Arial" w:ascii="Arial" w:hAnsi="Arial"/>
          <w:b/>
          <w:sz w:val="24"/>
          <w:szCs w:val="24"/>
        </w:rPr>
        <w:t xml:space="preserve">Osória Lopes José Andrade </w:t>
      </w:r>
      <w:r>
        <w:rPr>
          <w:rFonts w:cs="Arial" w:ascii="Arial" w:hAnsi="Arial"/>
          <w:sz w:val="24"/>
          <w:szCs w:val="24"/>
        </w:rPr>
        <w:t xml:space="preserve">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a Galvão Moura Abíli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Soler Neg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de Pereira de Oliveira Freit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za Carlosmagno Corrêa Nicézi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arecida Áurea Marqu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yde do Espírito Sant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ana Aparecida dos Santos Pereir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abel Donizete Pereir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ura Salvad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dionete Maria Padova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élia Mazzo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Rosangela Arruda Cost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Aparecida Abbs da Fonseca e Castr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Conceição Bailã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Helena Venturini Fernand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Madalena Fernandes Rocha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stela Pereira Botelh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Célia Bifon Marcia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ônia Aparecida Ferreira de Mora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ônia Maria Vidolin Junqueira Fran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ma Pires Is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08 de março de 2018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feverei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                            </w:t>
        <w:tab/>
        <w:t>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bastiana Maria Ribeiro Tavares                             Carlos Renato Serotine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</w:t>
        <w:tab/>
        <w:t xml:space="preserve">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visa atender aos Decretos Legislativos n. 404/2013, 496/2017 e 532/2018, agraciando com o Diploma de Reconhecimento Público Osória Lopes José Andrade às mulheres de nossa cidade, conforme indicações enviadas a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Contamos com a aprovação dos nobres edis para esta propositur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0:00Z</dcterms:created>
  <dc:creator>jorge</dc:creator>
  <dc:description/>
  <cp:keywords/>
  <dc:language>en-US</dc:language>
  <cp:lastModifiedBy>lidiane</cp:lastModifiedBy>
  <cp:lastPrinted>2015-02-23T14:18:00Z</cp:lastPrinted>
  <dcterms:modified xsi:type="dcterms:W3CDTF">2018-03-01T13:26:00Z</dcterms:modified>
  <cp:revision>15</cp:revision>
  <dc:subject/>
  <dc:title>PROJETO DE DECRETO LEGISLATIVO Nº       /2007</dc:title>
</cp:coreProperties>
</file>