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03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solicite ao Diretor de Planejamento Urbano e Obras e Setor Responsável, a implantação de placas de proibido jogar lixo em terreno de propriedade da Prefeitura Municipal, localizado na rua Alameda Projeta A - Residencial Vale do Sol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solicitam que seja implantada uma placa para conscientizar e inibir pessoas de jogarem lixo no local, essa rua tem sido utilizada para descarte de li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8 de feverei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3-01T14:18:00Z</dcterms:modified>
  <cp:revision>43</cp:revision>
  <dc:subject/>
  <dc:title>COMISSÃO DE JUSTIÇA E REDAÇÃO</dc:title>
</cp:coreProperties>
</file>