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/>
        <w:t>OEVCRS/040/2009 - l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03 de abril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xcelentíssimo Deputado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Por meio deste, solicito o apoio e o empenho de Vossa Excelência no sentido de viabilizar verba no valor de R$50.000,00 (cinquenta mil reais) para a remodelação da Praça dos Trabalhadores, na quadra 152076 do Jardim Alvorada, bairro carente de nosso município Santa Terezinha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Os bairros periféricos de nossa cidade possuem toda sorte de carências, faltam aparelhos urbanos que propiciem qualidade de vida a essa população, restringindo os sonhos futuros de inúmeros jovens. Dentre estes o Jardim Alvorada, que é bastante populoso, se destaca por ser um dos que mais necessita de uma área de laze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modelação proposta para a localidade tende a se tornar referência dos jovens daquela região da cidade. Também valoriza nossa região oeste, particularmente o Jardim Alvorada. Interessante observar, ainda, que o município vem construindo uma creche para a região na quadra vizinha à da Praça dos Trabalhadores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Anexo, segue cópia da Indicação acompanhada das ilustrações do futuro Centr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bCs/>
          <w:sz w:val="24"/>
          <w:szCs w:val="24"/>
        </w:rPr>
        <w:t>Sem mais para o momento, e certo de poder contar com sua prestimosa atenção,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iCs/>
          <w:sz w:val="24"/>
        </w:rPr>
      </w:pPr>
      <w:r>
        <w:rPr>
          <w:iCs/>
          <w:sz w:val="24"/>
        </w:rPr>
        <w:t>Valdeci Ramos de Castro (SENSEI)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rge Tadeu Mudalen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D DEPUTADO FEDERAL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ASÍLIA - DF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8T11:28:00Z</dcterms:modified>
  <cp:revision>3</cp:revision>
  <dc:subject/>
  <dc:title/>
</cp:coreProperties>
</file>