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Diretor de Planejamento Urbano e Obras e Setor Responsável, a implantação de uma placa de proibido jogar lixo em terreno de propriedade da Prefeitura Municipal, localizado na rua Esperanto, esquina com avenida da Justiça no Residencial Sto. Antôni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que seja implantada uma placa para conscientizar e inibir pessoas de jogarem lixo no local, o terreno tem sido utilizado para descarte de li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1T13:05:00Z</dcterms:modified>
  <cp:revision>42</cp:revision>
  <dc:subject/>
  <dc:title>COMISSÃO DE JUSTIÇA E REDAÇÃO</dc:title>
</cp:coreProperties>
</file>