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QUARTA SESSÃO ORDINÁRIA DO ANO DOIS MIL E DEZOITO, REALIZADA AOS VINTE E SEIS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is do mês de fevereir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3</w:t>
      </w:r>
      <w:r>
        <w:rPr>
          <w:rFonts w:cs="Arial" w:ascii="Microsoft Sans Serif" w:hAnsi="Microsoft Sans Serif"/>
          <w:bCs/>
        </w:rPr>
        <w:t>ª</w:t>
      </w:r>
      <w:r>
        <w:rPr>
          <w:rFonts w:cs="Arial" w:ascii="Arial" w:hAnsi="Arial"/>
          <w:bCs/>
        </w:rPr>
        <w:t xml:space="preserve"> (terceir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2 ofícios); balancetes da Prefeitura Municipal de Bebedouro, SAAEB, SASEMB e IMESBVC referentes ao mês de janeiro de 2018; carta aberta dos servidores do SAAEB. </w:t>
      </w:r>
      <w:r>
        <w:rPr>
          <w:rFonts w:cs="Arial" w:ascii="Arial" w:hAnsi="Arial"/>
          <w:bCs/>
        </w:rPr>
        <w:t xml:space="preserve">CONVITES </w:t>
      </w:r>
      <w:r>
        <w:rPr>
          <w:rFonts w:cs="Arial" w:ascii="Arial" w:hAnsi="Arial"/>
        </w:rPr>
        <w:t xml:space="preserve">- da SEMEB (2 convites). </w:t>
      </w:r>
      <w:r>
        <w:rPr>
          <w:rFonts w:cs="Arial" w:ascii="Arial" w:hAnsi="Arial"/>
          <w:u w:val="single"/>
        </w:rPr>
        <w:t>PROJETOS</w:t>
      </w:r>
      <w:r>
        <w:rPr>
          <w:rFonts w:cs="Arial" w:ascii="Arial" w:hAnsi="Arial"/>
        </w:rPr>
        <w:t xml:space="preserve"> </w:t>
      </w:r>
      <w:r>
        <w:rPr>
          <w:rFonts w:eastAsia="Arial Unicode MS" w:cs="Arial" w:ascii="Arial" w:hAnsi="Arial"/>
          <w:bCs/>
        </w:rPr>
        <w:t xml:space="preserve">- Projeto de Lei n. 06/2018, de autoria do Poder Executivo, que dispõe sobre abertura de crédito suplementar no valor de R$ 150.000,00 (cento e cinquenta mil reais), que especifica. </w:t>
      </w:r>
      <w:r>
        <w:rPr>
          <w:rFonts w:cs="Arial" w:ascii="Arial" w:hAnsi="Arial"/>
        </w:rPr>
        <w:t>Projeto de Lei n. 07/2018, de autoria do Poder Executivo, que dispõe sobre abertura de crédito suplementar no valor de R$ 113.000,00 (cento e treze mil reais), que especifica. Projeto de Lei n. 08/2018, de autoria do Poder Executivo, que dispõe sobre abertura de crédito suplementar no valor de R$ 160.000,00 (cento e sessenta mil reais), que especifica. Projeto de Lei n. 09/2018, de autoria do Poder Executivo, que dispõe sobre abertura de crédito suplementar no valor de R$ 7.688,00 (sete mil seiscentos e oitenta e oito reais), que especifica. Projeto de Lei n. 10/2018, de autoria do Poder Executivo, que dispõe sobre abertura de crédito suplementar no valor de R$ 1.890,00 (mil oitocentos e noventa reais), que especifica. Projeto de Lei n. 11/2018, de autoria dos vereadores Chanel - Solidariedade -, Dr. Fernando Piffer - PSDB -, Tota - Solidariedade - e Silvinho do Pão de Queijo -  PSDB -, que institui o Dia Municipal do(a) Pastor(a) no calendário oficial de eventos do município de Bebedouro - SP, e dá outras providências. Projeto de Decreto Legislativo n. 01/2018, de autoria da Mesa Diretora, que denomina “Osória Lopes José Andrade” o Diploma de Reconhecimento Público do ano 2018 previsto no parágrafo único do artigo 2</w:t>
      </w:r>
      <w:r>
        <w:rPr>
          <w:rFonts w:cs="Arial" w:ascii="Microsoft Sans Serif" w:hAnsi="Microsoft Sans Serif"/>
        </w:rPr>
        <w:t>º</w:t>
      </w:r>
      <w:r>
        <w:rPr>
          <w:rFonts w:cs="Arial" w:ascii="Arial" w:hAnsi="Arial"/>
        </w:rPr>
        <w:t xml:space="preserve"> do Decreto Legislativo n. 404, de 25 de março de 2013.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66/2018 (necessárias providências para se incluir o município de Bebedouro no Programa Internet Para Todos.); </w:t>
      </w:r>
      <w:r>
        <w:rPr>
          <w:rFonts w:cs="Arial" w:ascii="Arial" w:hAnsi="Arial"/>
          <w:u w:val="single"/>
        </w:rPr>
        <w:t>vereadores Prof. Jorge Cardoso - PSD -, Juliano Cesar - PSD -, Sebastiana - Democratas - e Rogério Mazzonetto - PDT</w:t>
      </w:r>
      <w:r>
        <w:rPr>
          <w:rFonts w:cs="Arial" w:ascii="Arial" w:hAnsi="Arial"/>
        </w:rPr>
        <w:t xml:space="preserve"> - n. 67/2018 (operação tapa-buracos ao longo da rua Lúcio Sarti, Residencial Eldorado); n. 73/2018 (vistoria da pavimentação asfáltica dos bairros Residenciais União I e II, Santo Antônio, Tropical e São Carlos, objetivando realizar serviços de operação tapa-buracos e/ou recapeamento e, também, definir a necessidade de canaletas para o adequado escoamento das águas pluviais); n. 74/2018 (colocação de tachas reflexivas (sinalização de solo do tipo “olho de gato”) demarcando a rotatória na avenida Hamleto Stamato, Distrito Industrial); n. 75/2018 - indicam ao Prefeito que faça estudos sobre a instalação de sinalização com placas indicativas de nomes de rua no extremo sul; n. 77/2018 (vistoria da pavimentação asfáltica do Jardim Canadá, objetivando realizar serviços de operação tapa-buracos e/ou recapeamento e, também, definir a necessidade de canaletas para o adequado escoamento das águas pluviais); n. 78/2018 (vistoria da pavimentação asfáltica do distrito de Botafogo, objetivando realizar serviços de operação tapa-buracos e/ou recapeamento e, também, definir a necessidade de canaletas para o adequado escoamento das águas pluviais); n. 80/2018 (operação recape ao longo da alameda Thomas Heguedusch, altura no número 33, Residencial Vale do Sol); </w:t>
      </w:r>
      <w:r>
        <w:rPr>
          <w:rFonts w:cs="Arial" w:ascii="Arial" w:hAnsi="Arial"/>
          <w:u w:val="single"/>
        </w:rPr>
        <w:t>vereadora Mariangela Mussolini - PMDB</w:t>
      </w:r>
      <w:r>
        <w:rPr>
          <w:rFonts w:cs="Arial" w:ascii="Arial" w:hAnsi="Arial"/>
        </w:rPr>
        <w:t xml:space="preserve"> - n. 72/2018 (análise da situação crítica da avenida Maria Dias, altura do número 1592, em frente ao minimercado Ebenezer, Jardim São Carlos, onde existe água parada em grande quantidade a todo momento e, quando chove, a situação se agrava); n. 79/2018 (colocação de uma lombada na alameda Parati, altura do número 129, Residencial Rassim Dib); </w:t>
      </w:r>
      <w:r>
        <w:rPr>
          <w:rFonts w:cs="Arial" w:ascii="Arial" w:hAnsi="Arial"/>
          <w:u w:val="single"/>
        </w:rPr>
        <w:t>vereador Engenheiro Nasser - Rede Sustentabilidade</w:t>
      </w:r>
      <w:r>
        <w:rPr>
          <w:rFonts w:cs="Arial" w:ascii="Arial" w:hAnsi="Arial"/>
        </w:rPr>
        <w:t xml:space="preserve"> - n. 89/2018 (envio de técnicos para avaliarem os problemas e determinarem a melhor solução no cruzamento das ruas Dr. Tobias Lima e Vanor Junqueira Franco, onde alguns veículos de grande porte sobem nas calçadas ao convergir, devido ao fato de as ruas serem muito estreitas, causando prejuízos aos moradores, como calçadas quebradas e árvores arrancadas, além  de riscos aos pedestres); n. 90/2018 (execução de obras de tapa-buracos e recapeamento asfáltico em um pequeno trecho da rua França, próximo ao n. 198, Jardim Esplanada, que se encontra em péssimas condições, com pedras soltas causando riscos aos usuários (transeuntes, veículos, etc.), acumulando água, inclusive prejudicando os moradores que adentram suas garagens com seus veículos); n. 91/2018 (realização de serviços de tapa-buracos e recapeamento asfáltico no trecho da avenida José Augusto de Carvalho, nas proximidades da sua confluência com a rua Augusto Toller, Residencial Santaela, uma vez que neste local se encontram enormes crateras e desnível no asfalto que, além de causar riscos aos usuários (transeuntes, veículos, etc.), acumulam água); </w:t>
      </w:r>
      <w:r>
        <w:rPr>
          <w:rFonts w:cs="Arial" w:ascii="Arial" w:hAnsi="Arial"/>
          <w:u w:val="single"/>
        </w:rPr>
        <w:t>vereador Paulo Bola - PMDB</w:t>
      </w:r>
      <w:r>
        <w:rPr>
          <w:rFonts w:cs="Arial" w:ascii="Arial" w:hAnsi="Arial"/>
        </w:rPr>
        <w:t xml:space="preserve"> - n. 81/2018 (conserto da guia de sarjeta da rua Edmundo Virgílio, do lado oposto ao n. 89, Vila Paulista); n. 82/2018 (implantação da sincronização semafórica, para melhor fluidez do tráfego, na avenida Sérgio Sessa Stamato, no cruzamento desta via com a rua São João e a avenida Maria Dias e com as ruas Almeida Pinto e Cel. João Manoel); n. 83/2018 (reparos na guia da esquina das ruas Tobias Lima e Vanor Junqueira Franco, colocando catadióptrico no entorno da sarjeta para sua proteção); n. 84/2018 (construção de bebedouros nas praças em que se encontram instaladas academias ao ar livre, para que os frequentadores destas possam hidratar-se); n. 85/2018 (reparos no calçamento em mosaico existente na praça 9 de Julho, vez que está colocando em risco a segurança dos transeuntes); n. 86/2018 (instalação de sinalizações vertical e horizontal em todos os cruzamentos da rua Brandão Veras, no trecho compreendido entre a avenida Prefeito Dr. Pedro Paschoal e a avenida Dimer Piovezan, Jardim Talarico); n. 87/2018 (reabertura e funcionamento da Biblioteca Municipal e o Museu Histórico de Bebedouro, com os necessários cuidados à conservação de todo o acervo desses importantes órgãos municipais); n. 88/2018 (reparos dos paralelepípedos desnivelados da rua Nossa Senhora de Fátima, entre a rua Brandão Veras e a rua Vanor Junqueira Franco, Centro); </w:t>
      </w:r>
      <w:r>
        <w:rPr>
          <w:rFonts w:cs="Arial" w:ascii="Arial" w:hAnsi="Arial"/>
          <w:u w:val="single"/>
        </w:rPr>
        <w:t>vereadora Sebastiana - Democratas - Tota - Solidariedade -, Prof. Jorge Cardoso - PSD -, Juliano Cesar - PSD - e Rogério Mazzonetto - PDT</w:t>
      </w:r>
      <w:r>
        <w:rPr>
          <w:rFonts w:cs="Arial" w:ascii="Arial" w:hAnsi="Arial"/>
        </w:rPr>
        <w:t xml:space="preserve"> - n. 76/2018 (construção de um redutor de velocidade (lombada) na Rua José Bergantini, Jardim das Laranjeiras); </w:t>
      </w:r>
      <w:r>
        <w:rPr>
          <w:rFonts w:cs="Arial" w:ascii="Arial" w:hAnsi="Arial"/>
          <w:u w:val="single"/>
        </w:rPr>
        <w:t>vereadores Silvinho do Pão de Queijo - PSDB - e Dr. Fernando Piffer - PSDB</w:t>
      </w:r>
      <w:r>
        <w:rPr>
          <w:rFonts w:cs="Arial" w:ascii="Arial" w:hAnsi="Arial"/>
        </w:rPr>
        <w:t xml:space="preserve"> - n. 68/2018 (desentupimento e limpeza do bueiro localizado na avenida Major Eduardo Pereira, n. 06, cruzamento com a rua Lucas Evangelista, Centro); n. 69/2018 (construção de canaleta para escoamento de água entre as ruas Aristides de Souza Lima e Professor Theodoro Montera, em frente ao número 82, Jardim Santa Terezinha); n. 70/2018 (acionamento da CPFL para que a empresa realize a manutenção necessária nos postes de iluminação da rua Augusto Visoná, em frente ao número 438, distrito de Botafogo); n. 71/2018 (promoção de uma campanha popular de conscientização sobre o descarte de lixo em terrenos baldios e locais públicos do município, bem com intensifique a fiscalização para inibir essa prátic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06, 07, 08, 09 e 10/2018, todos de autoria do Poder Executivo, e o vereador Chanel (José Baptista) concessão de urgência, para inclusão à Ordem do Dia, ao Projeto de Decreto Legislativo n. 11/2018, de autoria da Mesa Diretora. Não havendo nenhum outro pedido, o presidente passou à Palavra Livre no Expediente. Fizeram uso da palavra, nesta ordem, os vereadores Paulo Bola (03min38), Prof. Jorge Cardoso (10min30), Sebastiana (16min43), Chanel (José Baptista) (25min00), Mariangela Mussolini (39min23), Engenheiro Nasser (42min13), Dr. Fernando Piffer (53min17), Silvinho do Pão de Queijo (68min14) e Rogério Mazzonetto (76min42). Encerrada a Palavra Livre, o presidente passou à Explicação Pessoal. Fizeram uso da palavra, nesta ordem, os vereadores Paulo Bola (81min26), Juliano Cesar (84min17), Prof. Jorge Cardoso (89min40), Sebastiana (93min37), Mariangela Mussolini (96min01), Engenheiro Nasser (98min10), Dr. Fernando Piffer (101min36) e Silvinho do Pão de Queijo (105min01). Encerrada a Explicação Pessoal, o presidente consultou os edis sobre os pedidos feitos na Questão de Ordem Regimental. Havendo concordância com os pedidos, os projetos passaram a constar da Ordem do Dia. Ato contínuo, o presidente passou à </w:t>
      </w:r>
      <w:r>
        <w:rPr>
          <w:rFonts w:cs="Arial" w:ascii="Arial" w:hAnsi="Arial"/>
          <w:bCs/>
          <w:u w:val="single"/>
        </w:rPr>
        <w:t>Ordem do Dia</w:t>
      </w:r>
      <w:r>
        <w:rPr>
          <w:rFonts w:cs="Arial" w:ascii="Arial" w:hAnsi="Arial"/>
          <w:bCs/>
        </w:rPr>
        <w:t xml:space="preserve">, indagando dos edis se ele poderia submeter em bloco a discussão e a votação dos projetos n. 06, 07, 08, 09 e 10/2018. Havendo concordância com a discussão e votação englobada dos projetos, o presidente passou a sua discussão. </w:t>
      </w:r>
      <w:r>
        <w:rPr>
          <w:rFonts w:eastAsia="Arial Unicode MS" w:cs="Arial" w:ascii="Arial" w:hAnsi="Arial"/>
          <w:bCs/>
          <w:u w:val="single"/>
        </w:rPr>
        <w:t>Projeto de Lei n. 06/2018, de autoria do Poder Executivo, que dispõe sobre abertura de crédito suplementar no valor de R$ 150.000,00 (cento e cinquenta mil reais), que especifica</w:t>
      </w:r>
      <w:r>
        <w:rPr>
          <w:rFonts w:eastAsia="Arial Unicode MS" w:cs="Arial" w:ascii="Arial" w:hAnsi="Arial"/>
          <w:bCs/>
        </w:rPr>
        <w:t xml:space="preserve">. </w:t>
      </w:r>
      <w:r>
        <w:rPr>
          <w:rFonts w:cs="Arial" w:ascii="Arial" w:hAnsi="Arial"/>
          <w:i/>
        </w:rPr>
        <w:t>Projeto de Lei n. 07/2018, de autoria do Poder Executivo, que dispõe sobre abertura de crédito suplementar no valor de R$ 113.000,00 (cento e treze mil reais), que especifica</w:t>
      </w:r>
      <w:r>
        <w:rPr>
          <w:rFonts w:cs="Arial" w:ascii="Arial" w:hAnsi="Arial"/>
        </w:rPr>
        <w:t xml:space="preserve">. </w:t>
      </w:r>
      <w:r>
        <w:rPr>
          <w:rFonts w:cs="Arial" w:ascii="Arial" w:hAnsi="Arial"/>
          <w:u w:val="single"/>
        </w:rPr>
        <w:t>Projeto de Lei n. 08/2018, de autoria do Poder Executivo, que dispõe sobre abertura de crédito suplementar no valor de R$ 160.000,00 (cento e sessenta mil reais), que especifica</w:t>
      </w:r>
      <w:r>
        <w:rPr>
          <w:rFonts w:cs="Arial" w:ascii="Arial" w:hAnsi="Arial"/>
        </w:rPr>
        <w:t xml:space="preserve">. </w:t>
      </w:r>
      <w:r>
        <w:rPr>
          <w:rFonts w:cs="Arial" w:ascii="Arial" w:hAnsi="Arial"/>
          <w:i/>
        </w:rPr>
        <w:t>Projeto de Lei n. 09/2018, de autoria do Poder Executivo, que dispõe sobre abertura de crédito suplementar no valor de R$ 7.688,00 (sete mil seiscentos e oitenta e oito reais), que especifica</w:t>
      </w:r>
      <w:r>
        <w:rPr>
          <w:rFonts w:cs="Arial" w:ascii="Arial" w:hAnsi="Arial"/>
        </w:rPr>
        <w:t xml:space="preserve">. </w:t>
      </w:r>
      <w:r>
        <w:rPr>
          <w:rFonts w:cs="Arial" w:ascii="Arial" w:hAnsi="Arial"/>
          <w:u w:val="single"/>
        </w:rPr>
        <w:t>Projeto de Lei n. 10/2018, de autoria do Poder Executivo, que dispõe sobre abertura de crédito suplementar no valor de R$ 1.890,00 (mil oitocentos e noventa reais), que especifica</w:t>
      </w:r>
      <w:r>
        <w:rPr>
          <w:rFonts w:cs="Arial" w:ascii="Arial" w:hAnsi="Arial"/>
        </w:rPr>
        <w:t xml:space="preserve">. </w:t>
      </w:r>
      <w:r>
        <w:rPr>
          <w:rFonts w:cs="Arial" w:ascii="Arial" w:hAnsi="Arial"/>
          <w:bCs/>
        </w:rPr>
        <w:t xml:space="preserve">Pareceres da Comissão de Justiça e Redação (Tota (Serotine), Dr. Fernando Piffer e Prof. Jorge Cardoso): todos os membros pela legalidade e constitucionalidade das proposituras. Pareceres da Comissão de Finanças e Orçamento (Juliano Cesar, Sebastiana e Rogério Mazzonetto): todos os membros pela regularidade das proposituras. Pareceres da Comissão de Assuntos Gerais (Silvinho do Pão de Queijo, Prof. Jorge Cardoso e Mariangela Mussolini): todos os membros pela regularidade das proposituras. Na discussão, falou o vereador Dr. Fernando Piffer (111min13). No encaminhamento, falaram os vereadores Sebastiana, líder do Governo (118min01) e Dr. Fernando Piffer (121min21), líder do PSDB. Aprovados por oito votos, ausentes do plenário os vereadores Paulo Bola e Engenheiro Nasser. </w:t>
      </w:r>
      <w:r>
        <w:rPr>
          <w:rFonts w:cs="Arial" w:ascii="Arial" w:hAnsi="Arial"/>
          <w:u w:val="single"/>
        </w:rPr>
        <w:t>Projeto de Decreto Legislativo n. 01/2018, de autoria da Mesa Diretora, que denomina “Osória Lopes José Andrade” o Diploma de Reconhecimento Público do ano 2018 previsto no parágrafo único do artigo 2</w:t>
      </w:r>
      <w:r>
        <w:rPr>
          <w:rFonts w:cs="Arial" w:ascii="Microsoft Sans Serif" w:hAnsi="Microsoft Sans Serif"/>
          <w:u w:val="single"/>
        </w:rPr>
        <w:t>º</w:t>
      </w:r>
      <w:r>
        <w:rPr>
          <w:rFonts w:cs="Arial" w:ascii="Arial" w:hAnsi="Arial"/>
          <w:u w:val="single"/>
        </w:rPr>
        <w:t xml:space="preserve"> do Decreto Legislativo n. 404, de 25 de março de 2013</w:t>
      </w:r>
      <w:r>
        <w:rPr>
          <w:rFonts w:cs="Arial" w:ascii="Arial" w:hAnsi="Arial"/>
        </w:rPr>
        <w:t xml:space="preserve">. </w:t>
      </w:r>
      <w:r>
        <w:rPr>
          <w:rFonts w:cs="Arial" w:ascii="Arial" w:hAnsi="Arial"/>
          <w:bCs/>
        </w:rPr>
        <w:t>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o vereador Chanel (José Baptista) (126min11). Aprovado por onze votos. Nada mais havendo a tratar-se, o presidente encerrou a sessão, convocando a edilidade para a 5</w:t>
      </w:r>
      <w:r>
        <w:rPr>
          <w:rFonts w:cs="Arial" w:ascii="Microsoft Sans Serif" w:hAnsi="Microsoft Sans Serif"/>
          <w:bCs/>
        </w:rPr>
        <w:t>ª</w:t>
      </w:r>
      <w:r>
        <w:rPr>
          <w:rFonts w:cs="Arial" w:ascii="Arial" w:hAnsi="Arial"/>
          <w:bCs/>
        </w:rPr>
        <w:t xml:space="preserve"> (quinta) sessão ordinária do ano 2018, a realizar-se dia 05/0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6 de fevereir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6:00Z</dcterms:created>
  <dc:creator>Secretaria da Câmara Municipal de Bebedouro</dc:creator>
  <dc:description/>
  <cp:keywords/>
  <dc:language>en-US</dc:language>
  <cp:lastModifiedBy>jorge</cp:lastModifiedBy>
  <dcterms:modified xsi:type="dcterms:W3CDTF">2018-03-01T12:41:00Z</dcterms:modified>
  <cp:revision>21</cp:revision>
  <dc:subject/>
  <dc:title>Ata da 4ª Sessão Ordinária da Câmara Municipal de Bebedouro do ano 2018, realizada em 26/02</dc:title>
</cp:coreProperties>
</file>