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98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o Departamento de Obras Wagner Silveira, proceda à operação de recape nas proximidades do cruzamento das Ruas Francisco Heriovaldo de Andrade, na altura do número 391 e Vasco Giglioli, no Residencial Candinho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22 de fevereiro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Tal medida se faz necessária com vistas a evitar acidentes envolvendo veículos e pedestres, bem como impedir o acúmulo de água que favoreceria a proliferação do mosquito da dengue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035" cy="747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506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6980" cy="672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6945" cy="357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0115" cy="355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9240" cy="7119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790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729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3850" cy="7205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9425" cy="7424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785" cy="6680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s Francisco Heriovaldo de Andrade, na altura do número 391 e Vasco Giglioli, no Residencial Candinho.</w:t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39:00Z</dcterms:created>
  <dc:creator>Ricardo Casseb</dc:creator>
  <dc:description/>
  <cp:keywords/>
  <dc:language>en-US</dc:language>
  <cp:lastModifiedBy>lidiane</cp:lastModifiedBy>
  <cp:lastPrinted>2018-02-14T21:22:00Z</cp:lastPrinted>
  <dcterms:modified xsi:type="dcterms:W3CDTF">2018-02-28T19:36:00Z</dcterms:modified>
  <cp:revision>4</cp:revision>
  <dc:subject/>
  <dc:title/>
</cp:coreProperties>
</file>