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INDICAÇÃO Nº 97/2018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, determine a reforma do redutor de velocidade (lombada), localizado na Rua Rubião Junior, na altura do número 180, no Cent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redutor de velocidade que está localizado no trecho compreendido encontra-se em péssimo estado, com buracos e pontas de ferros expostas, situação na qual pode acontecer de furar os pneus dos veículos que por ali passam, desencadeando possíveis acidentes e colocando a vida de pedestres em risc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reformem a mesma, pois assim garantiremos a segurança e nos prevenimos de possíveis problemas, que devido a situação na qual está agora podem surgir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fever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                                 </w:t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17-18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5:00Z</dcterms:created>
  <dc:creator>JORGE</dc:creator>
  <dc:description/>
  <cp:keywords/>
  <dc:language>en-US</dc:language>
  <cp:lastModifiedBy>lidiane</cp:lastModifiedBy>
  <cp:lastPrinted>2018-02-22T11:28:00Z</cp:lastPrinted>
  <dcterms:modified xsi:type="dcterms:W3CDTF">2018-02-28T19:23:00Z</dcterms:modified>
  <cp:revision>5</cp:revision>
  <dc:subject/>
  <dc:title/>
</cp:coreProperties>
</file>