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94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AMOS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amente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 xml:space="preserve">com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FFFFFF" w:val="clear"/>
        </w:rPr>
        <w:t>Secretário Municipal de Educaçã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b/>
        </w:rPr>
        <w:t>Rodolfo Augusto Rodrigues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 e com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o Diretor do Departamento Municipal de Esportes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Sr. </w:t>
      </w:r>
      <w:r>
        <w:rPr>
          <w:rFonts w:cs="Arial" w:ascii="Arial" w:hAnsi="Arial"/>
          <w:b/>
          <w:sz w:val="26"/>
          <w:szCs w:val="26"/>
          <w:shd w:fill="FFFFFF" w:val="clear"/>
        </w:rPr>
        <w:t>Carlos Henrique Fossaluzza</w:t>
      </w:r>
      <w:r>
        <w:rPr>
          <w:rFonts w:cs="Arial" w:ascii="Arial" w:hAnsi="Arial"/>
          <w:color w:val="545454"/>
          <w:shd w:fill="FFFFFF" w:val="clear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 que ofereçam aos moradores da Zona Norte aulas de dança de “Zumba” no Tancredão.</w:t>
      </w:r>
    </w:p>
    <w:p>
      <w:pPr>
        <w:pStyle w:val="Normal"/>
        <w:ind w:left="142" w:firstLine="566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Xwestern"/>
        <w:shd w:fill="FFFFFF" w:val="clear"/>
        <w:spacing w:before="280" w:after="0"/>
        <w:ind w:right="9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árias moradoras da Zona Norte solicitam que seja oferecida no Tancredão aula de Zumba, no Tancredão porque o local oferece facilidade de locomoção e pela estrutura física do próprio salão de eventos que favorece e também contribue para que as aulas sejam ministradas com mais comodidade e confort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dimos para que atendam esta Indicação, que já foi realizada anteriormente, oferecendo as aulas no Tancredão, assim proporcionando condições melhores para que todos possam praticar as aula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1 de fevereir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hd w:fill="FFFFFF" w:val="clear"/>
        </w:rPr>
        <w:t>Jorge Emanoel C. Rocha                      Juliano Cesar Rodrigues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b/>
          <w:sz w:val="28"/>
          <w:shd w:fill="FFFFFF" w:val="clear"/>
        </w:rPr>
        <w:t xml:space="preserve">       </w:t>
      </w: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                                                   PSD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Rogério A. Mazzonetto                      Sebastiana Maria Ribeiro Tavares</w:t>
      </w:r>
    </w:p>
    <w:p>
      <w:pPr>
        <w:pStyle w:val="Normal"/>
        <w:rPr>
          <w:sz w:val="100"/>
          <w:szCs w:val="100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      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PDT                                                                                       DEM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43-18</w:t>
      </w:r>
    </w:p>
    <w:p>
      <w:pPr>
        <w:pStyle w:val="Normal"/>
        <w:ind w:right="-851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western">
    <w:name w:val="x_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2:00Z</dcterms:created>
  <dc:creator>Regina Magalhães</dc:creator>
  <dc:description/>
  <cp:keywords/>
  <dc:language>en-US</dc:language>
  <cp:lastModifiedBy>lidiane</cp:lastModifiedBy>
  <cp:lastPrinted>2018-02-21T10:07:00Z</cp:lastPrinted>
  <dcterms:modified xsi:type="dcterms:W3CDTF">2018-02-28T17:56:00Z</dcterms:modified>
  <cp:revision>9</cp:revision>
  <dc:subject/>
  <dc:title/>
</cp:coreProperties>
</file>