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39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05/2009, de autoria do Vereador Rodrigo da Silva, aprovada em Sessão Ordinária realizada no dia 09 de fevereir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rineu Ca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ESPORTE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2-10T17:32:00Z</cp:lastPrinted>
  <dcterms:modified xsi:type="dcterms:W3CDTF">2009-02-10T20:32:00Z</dcterms:modified>
  <cp:revision>51</cp:revision>
  <dc:subject/>
  <dc:title/>
</cp:coreProperties>
</file>