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EVVRC/037/2009 - lc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Bebedouro, Capital Nacional da Laranja, 02 de abril de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Deputado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Tem este a especial finalidade de solicitar a Vossa Excelência o apoio na destinação de R$ 50 mil (cinquenta mil reais) ao Recanto São Vicente de Paulo, sito à Avenida Pedro Hortal n° 1620 em Bebedouro, a fim de garantir um melhor atendimento às dezenas de idosos dependentes desse serviço imprescindível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Trata de uma entidade idônea e bastante respeitada na comunidade bebedourense, que a reconhece pelos bons serviços que aqui vem prestando há mais de 70 anos. É declarada utilidade pública municipal, por meio da Lei N° 699, de 26 de junho de 1968, e também o é a nível estadual e federal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de idosos que não têm família ou que, mesmo tendo, vivem em situação de risco. A receita advém de repasses do município e estado, que são muito baixos, e, posto tratar de pessoas mais carentes, pequenas pensões, insuficiente para arcar com todas as despesas, desde os profissionais especializados de que necessita até a alimentação e muitos medicamentos para os tratamentos crônicos inerentes dessa faixa da população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Reconhecedores que somos de que Vossa Excelência vem se inteirando das necessidades do nosso município e envidando esforços para nos ajudar, mais uma vez apelamos para que atenda o presente pedido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Faço-lhe, Senhor Deputado, de par com os meus agradecimentos, os protestos da mais alta consideração, com que me subscrevo.</w:t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Atenciosamente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deci Ramos de Castro (SENSEI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- DE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celentíssimo Senho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lson de Souza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DEPUTADO ESTADUAL DO ESTADO</w:t>
      </w:r>
    </w:p>
    <w:p>
      <w:pPr>
        <w:pStyle w:val="Heading6"/>
        <w:spacing w:before="0" w:after="0"/>
        <w:rPr>
          <w:sz w:val="28"/>
          <w:szCs w:val="28"/>
        </w:rPr>
      </w:pPr>
      <w:r>
        <w:rPr>
          <w:sz w:val="28"/>
          <w:szCs w:val="28"/>
        </w:rPr>
        <w:t>SÃO PAUL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4-08T11:11:00Z</dcterms:modified>
  <cp:revision>3</cp:revision>
  <dc:subject/>
  <dc:title/>
</cp:coreProperties>
</file>