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70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8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26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66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7, 73, 75, 76, 77, 78 e 80/2018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68, 69, 70 e 71/2018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2 e 79/2018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81, 82, 83, 84, 85, 86, 87 e 88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0 e 91/2018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24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8-02-28T13:26:00Z</dcterms:modified>
  <cp:revision>3</cp:revision>
  <dc:subject/>
  <dc:title/>
</cp:coreProperties>
</file>