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Moção nº 04/2009, de autoria do Vereador Carlos Renato Serotine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gmar Pinheiro Mari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9-02-10T20:21:00Z</dcterms:modified>
  <cp:revision>51</cp:revision>
  <dc:subject/>
  <dc:title/>
</cp:coreProperties>
</file>