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6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6, 07, 08, 09 e 10/2018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19 a 5223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2-27T12:48:00Z</dcterms:modified>
  <cp:revision>6</cp:revision>
  <dc:subject/>
  <dc:title/>
</cp:coreProperties>
</file>