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37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feverei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Encaminho a Vossa Senhoria cópia do Requerimento nº 04/2009, de autoria da Vereadora Sebastiana Maria Ribeiro Tavares de Camargo, aprovado em Sessão Ordinária realizada no dia 09 de fevereir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Faço-lhe, Senhor Dire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Orlando Ricardo Migno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JURÍDICO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5-11T10:43:00Z</cp:lastPrinted>
  <dcterms:modified xsi:type="dcterms:W3CDTF">2009-02-10T19:58:00Z</dcterms:modified>
  <cp:revision>50</cp:revision>
  <dc:subject/>
  <dc:title/>
</cp:coreProperties>
</file>